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8, The Rise, Belgar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garage;  (b) construction of a new 3 bedroom, 2 storey house attached to side of existing detached house;  (c)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pplus Car Testing Servic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Centre,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visions to the opening times of the NCT Centre as approved under Reg. Ref. SD09A/0359 to the following opening hour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Mon.</w:t>
              <w:tab/>
              <w:t>08.00 - 18.00;   Tue.</w:t>
              <w:tab/>
              <w:t>08.00 - 18.00;   Wed.</w:t>
              <w:tab/>
              <w:t>08.00 - 22.00;   Thur</w:t>
              <w:tab/>
              <w:t>08.00 - 22.00;   Fri</w:t>
              <w:tab/>
              <w:t>08.00</w:t>
              <w:tab/>
              <w:t>- 22.00;</w:t>
            </w:r>
          </w:p>
          <w:p>
            <w:pPr>
              <w:pStyle w:val="Normal"/>
              <w:jc w:val="both"/>
              <w:rPr>
                <w:rFonts w:ascii="Arial Narrow" w:hAnsi="Arial Narrow" w:cs="Arial Narrow"/>
                <w:sz w:val="22"/>
              </w:rPr>
            </w:pPr>
            <w:r>
              <w:rPr>
                <w:rFonts w:cs="Arial Narrow" w:ascii="Arial Narrow" w:hAnsi="Arial Narrow"/>
                <w:sz w:val="22"/>
                <w:lang w:val="en-US" w:eastAsia="en-US"/>
              </w:rPr>
              <w:t>Sat</w:t>
              <w:tab/>
              <w:t>08.00</w:t>
              <w:tab/>
              <w:t>- 19.00;   Sun</w:t>
              <w:tab/>
              <w:t>08.00 - 17.0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osemount Shopping Centre, Marian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5.3m x 1.9m x 2.5m high stainless steel and glass bus shelter with 2 no. 2sq.m. internally illuminated advertising panels at existing bus stop (Location No. 1071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oly Family National School, Kilteel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3 no. prefabricated module classroom structures at first floor level over the existing ground floor temporary accommodation;  provision of a first floor link structure (17sq.m.) and corridor over the existing ground floor link structure and corridor in existing school yard immediately adjoining the existing 2 storey classroom block and above the recently installed temporary accommodation and associated link lobby (Reg. Ref.s SD08A/0240 and SD08A/0393) for a 3 year dur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oly Family Community School, Kilteel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single storey temporary structure to the southeast (rear) of the existing school building comprising 6no. classrooms and toilets (409sq.m.)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1, Glenview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uble storey extension to side with ground floor projecting out in line with existing porch, the relocation of main entrance door and alterations to the front elevation and associated ground/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Fal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5D, Orwell Park Glad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duction in height and associated works to existing parapet wall of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Wil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Homelawn Villa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2 storey side extension with pitched roof over and with 1 no. Velux rooflight;  (2) extension to existing ground floor rear extension with pitched &amp; hipped roof over and with 3 no. Velux roof ligh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McCart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Woodbrook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st floor extension to the side of the existing house, above and to the rear of the existing garage, extending the hip roof and ridge line of the existing roof and a single storey extension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Dangan Drive, Kimmage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d existing dormer room to existing bungalow;  extend the concrete ridge to form part gable roof;  extend the original dormer window with an additional dormer window;  convert garage with a concrete tiled roof and first floor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nd Edel Barr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Woodstown Plac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roofs from converted garage and rear single storey building; construction of double storey side extension with roof lights and single storey rear extension with pitched roof and roof ligh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amp; Fiona Bou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8, Wainsfort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the construction of the following: (a) pitched roof over existing single storey annex to the side of house;  (b) single storey extension to the rear of existing single storey annex;  (c) pitched roof over 2 storey annex to the rear of house;  (d) carparking to front;  (e) alterations to front facade &amp;  (f)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Co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Barton Road West,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ground floor single storey pitched roof extension to rear of existing residence, revision of the existing garage flat roof with new gable end to the front to line through with new rear extension pitched roof with the addition of skylights,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Yvone &amp; Louis MacDerm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1, Dargle Woo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1.1m2 single storey ground floor rear extension, ground floor internal alterations, demolition of existing conservatory, partial demolition to rear of existing single storey side extension and boiler hous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urice 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Butterfield Crescen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partly constructed detached carport at rear including the raising of existing boundary walls and the opening of a vehicular entrance on to a private road at side.  Permission sought to complete carport and the raising of boundary walls, erect new gates to existing new vehicular entrance and the replacement of an existing vehicular gate entrance at side with single pedestrian ga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a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St. Patrick's Cottage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Change of use from existing playschool providing childcare for up to 5 children to creche providing pre Montessori and Montessori full day care service for 15 children with associated out door play area and all ancillary works to same;  (2) modifying the internal layout, the elevation to Tara Hill Grove at the rear of No. 43 St. Patrick's Cottages and the elevation to the play area at the back of the proposed crech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son Stuar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ewarts Garages,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2 no. new 1.0m x 3.8m internally illuminated building mounted signs and for Retention of existing 5.6m high x 1.57m wide internally illuminated Pylon sign in southwest corner of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Ronan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wnogue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aising of the south eastern, south and south western boundary wall and south western entrance gates to a height of approximately 3.07 meters on lands to rear of Super Duper Supermarke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Patter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ed Group Ltd, Knockmitten Lane, Fox And Gees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isting 18 metre high telecommunications support structure, antennas, equipment container and associated equipment within a fenced compound and access track. The development forms part of Vodafone Ireland Limited's existing GSM and 3G Broadband telecommunications net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oadstone Group Sports Club, Kingswoo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isting 24 metre high telecommunications support structure, antennas, equipment container and associated equipment within a fenced compound and access track. The development forms part of Vodafone Ireland Limited's existing GSM and 3G Broadband telecommunications net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Gree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 Homelaw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8sq.m., single storey brick faced extension with tiled roof, to front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k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outh City Business Park, White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6 no. not internally illuminated advertising signs:  1 no. 17.2sq.m. at 11.225m above ground level;  1 no. 2.0sq.m. at 9.2m above ground level;  1 no. 1.4sq.m. at 8.4m above ground level and 1 no. 8.4sq.m. at 5.05m above ground level on existing 13.15m high front (west) elevation;  1 no. 17.2sq.m. at 11.225m above ground level on existing 13.15m high rear (east) elevation and 1 no. 2.65sq.m. pedestal sign adjacent to existing entrance to site (all totalling 48.85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Rehab Grou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hab Recycle Centre, National Learning Network Premises, Broomhill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26 x 20 metre covered canopy temporary structure for recycleable white goods to rear yar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Kennedy &amp; M. M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A, Green Acre Court,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rear extension &amp; a single storey side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oin &amp; Fiona Bolg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Idrone Clos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side and ground floor extension to rear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Behan &amp; S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hans Quarry,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crease in size to 24000 tonnes per annum of the existing waste management facility (operating under Waste Permit No. WPR 051/2) to accept waste tarmacadam, waste concrete and waste aggregates for its recycling and re-use in the existing tarmacadam manufacturing pla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amp; M. D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Whitehall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rive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Ledwid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2, Castle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art single storey, part two storey extension to side and rear of house - the extension will provide a family flat to side/rear at ground level together with a new breakfast room to the rear (floor area 41 sq.m.) and the first floor will consist of a new bedroom and a new bathroom for the house (floor area 24 sq.m. - total floor area 65sq.m.);   (b) two new windows on the existing side gable one at ground level floor one at first floor;  (c) internal alterations to alter the size of the existing first floor bedroom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hammed Abdall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The Ris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front, side &amp; rear extension &amp; all associated works over previously granted ground floor extension (Planning Reg. Ref. SD08B/070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o Cinell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Wood Dale Gre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ground floor extension to front of dwelling and an extension to the height of part side boundary wall, new ridge height to ground floor extension and extended roof over garage. First floor side extension and extended roof over same with new top ridge height, consisting of extension to garage, living room and proposed entrance lobby with additional storage and a bay window to existing sitting room at ground floor level, a new bedroom and a proposed window to rear of dwelling at first floor level and all associated work above and below groun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H. 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Esker Law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porch extension to fore, conversion of attic with dormers in rear &amp; side roof and rooflight in front roof; to existing two storey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52:00Z</dcterms:created>
  <dc:creator>Computer Department</dc:creator>
  <dc:description/>
  <cp:keywords/>
  <dc:language>en-US</dc:language>
  <cp:lastModifiedBy>bconnolly</cp:lastModifiedBy>
  <dcterms:modified xsi:type="dcterms:W3CDTF">2010-06-30T13:52:00Z</dcterms:modified>
  <cp:revision>2</cp:revision>
  <dc:subject/>
  <dc:title>«Apn_Id»</dc:title>
</cp:coreProperties>
</file>