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 J. Murray, P.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Colmcilles Senior National School,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the existing single storey, 2 classroom prefabricated building and the adjoining single storey Learning Support building on the northern side in order to erect, for a temporary period of 5 years, a 2 storey, prefabricated building incorporating 4 classrooms and 2 Learning Support rooms.</w:t>
            </w:r>
          </w:p>
          <w:p>
            <w:pPr>
              <w:pStyle w:val="Normal"/>
              <w:tabs>
                <w:tab w:val="clear" w:pos="720"/>
                <w:tab w:val="left" w:pos="1701" w:leader="none"/>
                <w:tab w:val="left" w:pos="3969" w:leader="none"/>
              </w:tabs>
              <w:spacing w:before="120" w:after="0"/>
              <w:rPr>
                <w:lang w:val="en-US" w:eastAsia="en-US"/>
              </w:rPr>
            </w:pPr>
            <w:r>
              <w:rPr>
                <w:lang w:val="en-US" w:eastAsia="en-US"/>
              </w:rPr>
              <w:t>Significant Further Information: the revised proposal is to retain the existing 2 classroom prefabricated building at the northern side and to erect, for a tem[porary period of 5 years, 4 no. single storey classroom buildings at the western end of the Senior School bui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rnwoo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W, Dockrells Complex, Ballymount Road Upper,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b-division of existing unit W (516.8sq.m) into 2 no. units (257.8sq.m &amp; 255.6sq.m) including provision of new loading &amp; pedestrian doors and window at south east elevation, new pedestrian door at north east elevation and new office/toilet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teor Mobile Communic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min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12m high monopole carrying 3 no. panel antenna and 2 no. RT dish for the purpose of mobile telecommunications together with associated telecommunication cabinets and equipment situated at ground level, all enclosed in palisade fenc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keview Farm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rrell, Rah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sh 2 no. existing disused poultry sheds;  (b) erect 2 no. replacement agricultural dry storage buildings to be used in conjunction with existing poultry farm together with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in Isma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 Clondalkin Town Cent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banking branch office to retail use and for alterations to front elevation to include changes to fenestration and installation of roller shutter doo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xol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xol Filling Station, Templeogue Road, Templeogue Villag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evelopment of the existing filling station incorporating:  (a) demolition of the existing shop building (92 sq.m.) and car showroom (108 sq.m.); part removal of the forecourt canopy;   (b) permission for the change of use of the existing service building to include a new convenience store with a retail and off-license area of 130 sq.m. (the off-license area of 20 sq.m. will be subsidiary to the main retail use); a café seating area and hot food deli area of 50 sq.m.; ancillary areas of 98 sq.m. and a store extension to the rear of 34 sq.m;  (c) raising the existing canopy from 4.3 metres to 5.0 metres high and any ancillary miscellaneous conting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ona Collend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Weston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part (22sq.m.) of ground floor to rear of existing dwelling from residential to childcare (sessional). Typical hours of operation will be 9:00am to 4:00pm Monday to Friday. The remainder of the premises will continue in use as a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O'Callag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nnelsfort Road Upper,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342sq.m. motor maintenance depot (5.35m high) consisting of 4 separate units,  a 1145sq.m. motor sales yard,  80.9sq.m. motor sales office/staff facilities/waiting room and a 9sq.m. separate toilet block;  associated services, utilities, signage, landscaping, planting, paving an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McGr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Ferncourt View,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room to side and shed to rear of existing dwelling and construction of a new single storey bungalow to side and rear of existing dwelling with new shared vehicular access gat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gnes &amp; John W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3, The Coppice, Woodfarm Acre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ground floor single storey pitched roof extension to front of the existing residence, the addition of 2 no. solar tunnels to rear and side roof,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amp; P. McNa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Griffeen Chase, Griffeen Valle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side extension and new porch onto existing front d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McNul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Woodview,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extension of 25sq.m. to the rear of the existing dwelling - ridge and eaves heights to match existing. This extension and the existing garage conversion will form a family flat with new independent access at side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A.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Osprey Park,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single storey extension to side &amp; single storey extension to rear of existing dwelling;  ramped access to front;  covered side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Carr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Ballyroa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extension to side and rear of existing dwelling (34sq.m.) with an attic conversion (32sq.m.) and the construction of a refurbished porch and main entrance on the front elevation. Other works include the construction of a dormer window on rear roof pitch, alterations to 1st floor windows to rear, increase in height of narrow window to south elevation, widening of driveway and new roof finish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Ogunmode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Griffeen Glen Cha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rection of a door and frame in the eastern side wall of two storey extension at ground level and of a door and frame in the eastern side screen roadside boundary and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Furlo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9, Cypress Grov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garage to bedroom with new tiled, pitched roof to side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 &amp; V. O'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Maplewood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one storey family flat extension to the side of the existing two storey house with a proposed gross internal area of 23.3sq.m. consisting of 1 bedroom, 1 bathroom, a living area and linked to the main house via n internal door. No external access is proposed to the front or side of the extension. The existing 2.4m high side wall and gate will be removed and replaced with a new 2.4m high side wall and ga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amp; Mary Watt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town Upper,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mpletion and retention of revised roof design to that already granted under planning ref. SD09B/0452 (single storey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amp; T. Cough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hitethorn Way,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front canopy, single storey side and rear extensions, with 6 Velux, and garden sh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Nichol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Beechdale Crescent, Ballycullen,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the roof attic area into additional storage, including roof structure alterations, a new stairs, a new skylight to the rear and a new pitched dormer window to the side of the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en &amp; Eddie Moo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Oakcourt Clos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front porch to replace existing kitchen extension to rear and attic conversion to storage with 3 rooflights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Emily Fitzpatri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rescen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unroom rear extension to the basement.  This is a Protectec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37:00Z</dcterms:created>
  <dc:creator>Computer Department</dc:creator>
  <dc:description/>
  <cp:keywords/>
  <dc:language>en-US</dc:language>
  <cp:lastModifiedBy> </cp:lastModifiedBy>
  <dcterms:modified xsi:type="dcterms:W3CDTF">2010-06-30T14:40:00Z</dcterms:modified>
  <cp:revision>3</cp:revision>
  <dc:subject/>
  <dc:title>«Apn_Id»</dc:title>
</cp:coreProperties>
</file>