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Stuart Smi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dgerhill,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bungalow, a garage, 2 no. horse stables and installation of an effluent treatment system.  The site will be accessed via the existing entrance of the adjacent dwelling to the east, all on a site of 2.9 hectar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5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amp; Sandra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cullen Cottages, Ballycullen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1 no. residential units comprising 1 no. detached 3 bed dormer dwelling and 10 no. own hall door apartments (5 no. 2 bed ground floor and 5 no. 3 bed first/second floor duplex apartments) in 2 no. 3 storey blocks (4 block and 6 block) including all site development works, boundary treatments, carparking, bin storage, bicycle storage, landscaping and outfall foul and surface water drainage with vehicular and pedestrian access from Hunters Avenue, Hunterswood, Ballycullen Road, Dublin 16 all on site of circa 0.228 ha. (0.563 Ac.) to the rear of Nos. 660 - 663 incl. Ballycullen Cottages and to the east of Hunters Avenue, Ballycullen Road, Dublin 16.</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Robert Hick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Crannagh Park,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front porch, new two storey extension to side of dwelling over existing single storey structure, new velux windows to side and rear of roof.</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7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 Kenn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5, Rathfarnham Road,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provision of a granny flat through the conversion of an existing garage as well as an attic conversion. The conversion consists of extending the existing garage into the rear garden on ground floor level and a 1st floor extension over garage with change to roof profile from full hipped top gable profile to accommodate attic conver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9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Ringwood &amp; Laurina Hu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9, Whitehall Road,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odifications to existing single storey detached house with roof accommodation to the rear to consist of (a) demolition of single storey extension / garage to rear (65sq.m.) and existing chimney to southwest;  (b) construction of single storey extension/garage of 115sq.m. (with roof accommodation over) (45sq.m. to the rear);  (c) construction of a new dormer window to existing front pitch (south east) and to the side (north east) and gable window at first floor to rear; the converted roof space to extend over the new rear extension (continuing the existing roof pitch to rear);  (d) the construction of a chimney and 2no. solar collector panels (2m x 2m) on southwest roof pitch and 11 no. rooflight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avin &amp; Michelle Shir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Castle Clos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a two storey detached, 3 bedroom, dwelling with new entrance to the side of existing dwelling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5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amp; Philomena Clay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8, Greentrees Road, Manor Estat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bedroom together with ensuite bathroom over existing garage to the side of the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5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amp; A. McHu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Templeroan Crescent,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rear kitchen/boiler house 'lean-to' and conservatory and the construction of a new 46sq.m. rear two storey extension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5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 &amp; R. Gi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5, Ballyroan Heights,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side and rear and conversion of garage to playroom at front of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6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amp; Daphne O'Donoghu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2, Crannagh Road,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the existing single storey extension and outhouse to rear and construction of a one/two storey extension to side and rear with rooflights over part basement level with converted attic storage level to new bedroom;  amendments to existing internal layouts;  alterations to front including part conversion of ground floor playroom into car port with gates;  widening of existing front entrance gates;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6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Campi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 Knocklyon Driv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bedroom to rear with tiled roof over;  internal alterations to existing ground floor room to side with new window to front and tiled roof over sam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6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 McKenn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Robin Villas,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artial demolition of single storey side and rear return and replacement with enlarged single storey, part two storey extension to side and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7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athy &amp; Eamonn Lynsk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9, Meadow View Gro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rear extension and general external works to exist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8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ill Wat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 Chalet Garden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furbishment, extension and alteration of an existing detached 3 bedroomed dwelling into a 4 bedroomed dwelling for continued use as a single family residence, comprising of replacing the roof structure with a new roof to accommodate an attic conversion to include dormer windows and roof windows, extending the house to the rear with new windows at first floor, re-organisation of internal rooms, demolition of existing garage and relocation of the entrance door, lowering the internal floor level by approx 300mm and elevational changes to include the repositioning of windows to suit the new floor level, re-rendering the dwelling with a self coloured render, construct new external store, along with all necessary and associated site works to include a larger driveway to the 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 Fitzmauric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2, Saint Maelruan's Park,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the 4.6m wide vehicular entrance and paved driveway for 2 no. cars, brickwork piers. Permission is aslo sought for dishing of footpath and kerb at the driveway entrance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9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OUTLIN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 &amp; M. McDermot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lade Road,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dwelling, domestic garage, septic tank, percolation area, associated site works, landscaping and a new well. The proposed development will incorporate the use of an existing vehicular entrance off Slade Roa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0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 Kear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4, Whitehall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Demolition of existing single storey flat roofed and part pitched roof commercial unit (floor area 698sq.m.);  (b) new build 1 no. retail unit at ground floor facing Whitehall Road and Whitehall Park (floor area 450sq.m.);  (c) provision of 7 no. car parking spaces to rear of retail unit at southern end of the development bound on three sides (south, west and east) by 2.1m high wall with new vehicular service access gate for same off Whitehall Park;  (d) new office space (floor area 100sq.m.) at first floor of new development to the front at the northern end of the proposed development facing Whitehall Road and part Whitehall Park;  (e) all associated ancillary site services, development and external works at Perrystown House with frontage also to Whitehall Park.</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layworth Invest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Edenbrook Manor,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gate lodge (in ruins) and the construction of a replacement 2 storey, 2 bed gate lodge with 2 no. allocated car parking spaces within Edenbrook Manor (the car parking spaces are accessed via the adjoining estate, Edenbrook Court) and on and off site development works on land adjacent to the eastern boundary of Edenbrook Manor with pedestrian access from Edenbrook Manor and Ballyboden Roa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loughboy Bar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Edmondstown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to existing car and coach parking facility adjoining 'The Rainbows End' dwelling and across the road from 'The Merry Ploughboy Pub' onto lands owned by the applicant and adjoining existing car parking facility &amp; 'Rainbows End' to provide an additional two coach and thirty car parking spaces;  re-locate the existing entrances to a single entrance to provide greater sightlines and improved traffic control onto Edmondstown Road and to provide a set back from the road to improve pedestrian safety, to achieve this it will be necessary to re-grade (re-level) the adjoining lands and part of the existing parking facility to achieve a more uniform slope. It is proposed to use an environmentally friendly surface such as 'Grasscrete' or similar product, to re-surface in tarmacadam part of the existing parking area and all ancillary site boundary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 Rush, College Square Management Co.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llege Square, Wainsfort Manor Driv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entrance gates on existing gate pier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Car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ngswood, Naas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Outdoor truck wash and equipment roo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enolly Hom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ain Street,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that part of the north-south central link street located between Main Street, Newcastle-Lyons and the east-west link road (currently partially completed) and all ancillary site development works including provision for future access to adjoining lands, on-street car parking, traffic management measures, services (including temporary surface water attenuation) on a total site of 0.6ha (c. 1.5 acres) at site to side and rear of the Gondola Public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ABCo</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8, Donomore Park,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two storey community building and construction of 2 no. buildings comprising a 2 storey, detached 3 bedroom dwelling (92sq.m.) and a 2 storey, 3 bedroom dwelling (103sq.m.) with integrated ground floor community room (36.5sq.m.) together with all associated site works, boundaries, landscaping and drainage including adjacent and associated lands. A total of 3 no. car parking spaces are to be provided. The development will incorporate an adjacent grass verge to allow for the realignment of the access road. Donomore Park is accessed from Killinarden Heights Roa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6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 Martin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B, Whitehall Roa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vert to the use of the existing boundary between 21B and 31 Whitehall Road in lieu of the proposed boundary as per planning permission, SD09A/0180, and to reline the boundary between 21 A and 21B to allow the repositioning of accesses to both houses and for the retention and completion of a sun room extension to the side of 21B (now under construc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6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amp; T. Ho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Heatherview Driv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conversion of 14sq.m. of attic floor space to study/store with dormer window to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6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Dela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lievethoul,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and completion of change of use from private garage with connecting annexe at rear of existing private dwelling to accommodate granny fla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7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 Pott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7, Wainsfort Roa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nternal modifications to the first floor and conversion of attic level;  provision of 2 no. dormer windows to the rear;  provision of 1 no. Velux to the front and rear;  raising of existing boiler chimney stack;  provision of 1 no. gable window at attic level and modifications to existing gable window.</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7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Jun-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gnes &amp; John Wa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3, The Coppice, Woodfarm Acres,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new ground floor single storey pitched roof extension to front of the existing residence, the addition of 2 no. solar tunnels to rear and side roof, and all associated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3:14:00Z</dcterms:created>
  <dc:creator>Computer Department</dc:creator>
  <dc:description/>
  <cp:keywords/>
  <dc:language>en-US</dc:language>
  <cp:lastModifiedBy>bconnolly</cp:lastModifiedBy>
  <dcterms:modified xsi:type="dcterms:W3CDTF">2010-06-23T13:14:00Z</dcterms:modified>
  <cp:revision>2</cp:revision>
  <dc:subject/>
  <dc:title>«Apn_Id»</dc:title>
</cp:coreProperties>
</file>