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Pe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eenalion, Commons Lower,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building and yard areas for use as a work shop and storage of specialist lifting equipment.  The equipment typically serves the construction and maintenance industries.  The floor area of the proposed building is 27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tional Vehicle Distribu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wnsbar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165 car park space Park &amp; Ride facility together with terminal building, access roads, covered footpaths, drainage and services. An Environmental Impact Statement has been prepared and accompanies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Hu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ormer type dwelling and the construction of a domestic garage;  the installation of a wastewater treatment plant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an Haz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Green Isle Business Park, Old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use of premises as take away restaurant and retention of sig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Whitestown 38kV Substation, Whitestown Industrial Estate, Killinarde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27m high , free standing, mini-birdcage type, communication structure, carrying antennae and communication dishes to be shared with third party operators, within a 2.4m high palisade compound.  Works to include the decommissioning of the ESB Telecoms' existing 20 metre high monopole communication structure within ESB Telecoms communication comp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on Mountain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Crag Terrace, Clondalkin Industrial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5m high water storage tank (capacity 520m3), and a new pump room (c. 17.5sq.m) to rear of existing warehouse and associate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Victory Christian Fellow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ctory Centre, Firhouse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ew pedestrian gate to Firhouse Road with stone clad side walls, steps, signage, landscaping and lighting;   (2)  an extension to the exiting car park with landscaping to the north of the site to match the existing car park design and to provide for an additional 75 cars all on a site of 0.358ha which forms part of an overall site of 2.7874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Paper Mills Sports &amp; Soci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lubhouse, reconfiguration of existing pitch &amp; putt course and construction of new 520sq.m. clubhouse, footbridge and 56 no. car parking spaces, with new entrance from Old Nangor Road and associated landscaping and ancillary works, all consequent to the proposed development of the Metro West rail li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acent to 84, Culmore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 no. terraced, two storey dwellings. The subject site traverses across the county boundary between South Dublin County Council and Dublin City Council and therefore only one and a half units of the three units fall into the administrative area of South Dublin County Council and the remaining one and a half units within the adminsitrative area of Dublin City Council, for which a separate application will run concurrently. The proposed development shall connect into public foul and surface water sewers and public watermain.  The provision of car parking facilities and private open space amenities,  construction of 1.8m high boundary walls to the sides and rear of the proposed dwellings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5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Carr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alnut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roposed new first floor extension to side of existing dwelling over existing garage extending pitched roof over to include 2 no. dormer windows to attic storage space at rear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Ennis &amp; M. For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mactalwa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e the roof line of existing detached, single storey house,  conversion of existing attic space to habitable accommodation including dormer windows, the construction of a dormer extension to rear along with an effluent treatment system, associated elevation changes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Cathy 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Glendoher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front with single storey flat roof entrance porch, a single storey extension to the rear, an attic conversion including a dormer window to the rear and three velum roof lights to front &amp; widening of gate post with associated landscape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 Moore &amp; Bridin Ro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The Dingl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entrance way;  raising of garage floor and roof level over garage;  extend garage to rear to provide utility, WC and additional sto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Laff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Hunters Avenue, Hunterswood, Ballyculle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single storey extension to the rear of the existing dwelling resulting in an overall increase floor area from 92sq.m. to 159sq.m.  Permission is also sought for all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amp; Rita McCorma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reedan Cottage', Rathcreeda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conservatory to rear of existing cottag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rek Ca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Elm Green, Griffeen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and side of existing house consisting of additional bedroom &amp; study on the first floor and playroom on the ground floor;  also single storey extension to rear consisting of utility room enlarging kitchen and shed at rear of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Johnsbridge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05:00Z</dcterms:created>
  <dc:creator>Computer Department</dc:creator>
  <dc:description/>
  <cp:keywords/>
  <dc:language>en-US</dc:language>
  <cp:lastModifiedBy>bconnolly</cp:lastModifiedBy>
  <dcterms:modified xsi:type="dcterms:W3CDTF">2010-06-23T14:10:00Z</dcterms:modified>
  <cp:revision>3</cp:revision>
  <dc:subject/>
  <dc:title>«Apn_Id»</dc:title>
</cp:coreProperties>
</file>