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Dono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ompleted works and permission for the modification and completion of works comprising the retention of 0.8ha of infill inert soil material used for the intended purposes of landraising for consequential agricultural benefit.  Furthermore works also include the modification of c. 700sq.m. of the 0.8ha area of Site A which will comprise the removal of gravel and stone material (140 cubic metres) to be replaced with topsoil and subsoil (140 cubic metres). The gravel/stone material will be re-distributed to Area 5 of Site B.  Following these works Area 1 of Site A will be reseeded and returned to agriculture use. Site B encompasses the southern part of the subject application site and the proposed works subject of this applicaiton comprise the retention of an access road to provide access to forestry land for the purpose of allowing permanent access for maintenance and emergency vehicles.  The access road is constructed with inert materials including soil and subsoil material (permitted under South Dublin County Council Waste Permit WPR 040).  The modification and completion of this access road will comprise the removal of part of the access road to the south and centre of the application lands, referred to in the application as Area 2 and Area 4 and the redistribution of this fill material to an area north of Site B referred to as Area 5 (c. 1000sq.m.) where infilling of this area (Area 5) will occur.  The volume of the inert soil fill material subject of the removal and distribution will total c. 763 cubic metres. Following the removal of the proposed subject areas of the internal access road and excess fill material, re-grading and landscaping works will be undertaken in keeping with the surrounding lands.  The subject application site is divided in two distinct areas referred to in the planning application as Site A and Site B. The northern part of the applicaiton site is referred to as Site A and encompasses Area 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in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Lane, Cruagh,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with a water treatment unit with a percolation area, driveway,vehicular acces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6, St. James' Road,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riveway access to front of house;  (2) additional window to side of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ctricity Supply Bo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gna Drive, Off Citywest Road,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110Kv / mv electrical transformer station comprising of: 1 x single-storey control building 6.1m high; 2 GIS 110Kv line bays; 2 x bunded power transformers with noise abatement barriers 5.6m high; a 3m high compounding wall with a 3m high hardwood gate; a 1.2m high post &amp; wire fence around the propert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N. Furl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Grange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ubstandard, single storey dwelling and replace with a newly constructed two storey dormer style dwelling house incorporating a part basement level together with all associated site works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Cabe Builde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8, Tallaght Retail Centre,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entrance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xol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xol Filling Station, Newcastle Road, 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retail to retail and off licence use.  The off licence area (15sq.m.) to be subsidiary and ancillary to the main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amp; Sinead Fe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Limekiln Clos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ertion of a roof window in the roof to the front, this includes a two storey extension to the side which includes a domestic store, a play room and an entrance hall on the ground floor and two bedrooms on the first floor;  the construction of dormer type bathroom in the attic roof space at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y &amp; Anne Dev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Ballyroa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orks to two-storey semi-detached house to comprise the demolition of 2.6sq.m. to the rear and subsequent erection of 35.7sq.m. single storey flat roofed extension, lean-to glazing against the original back wall and rooflight on the existing rear flat roof,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an Murphy &amp; Muriel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The Park, Grange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of existing dwelling comprising of a new kitchen and utility room, along with associated alterations to existing dwell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cEv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St. Patrick'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existing garage and dormer style window to rear roof attic spac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oodford Cour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space into a study with a dormer window to rear and a Velux window to existing Dutch hip to side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Teleco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s existing Clondalkin 38kV, Substation, Ninth Lock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ermission to retain the existing 25m high, free standing lattice communication structure, carrying antennae and communication dishes with associated ground-mounted equipment cabinets, within and existing 2.3m high palisade compound previously granted time limited consent Ref. SD05A/0023 and (b) permission to attach 8 no. x 1.3m antennae and 7 no. x 0.6m dishes to allow for future third party co-lo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ahill O'Gor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1,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previously approved development granted for a ground and first floor extension to the side and ground floor extension to rear under Reg. Ref. SD04B/000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l Buck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The Grove,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tention permission for existing single storey rear extension, consisting of two bedrooms and dining room plus all associated site development works;  (b) planning permission for single storey extension to front of house, with new entrance hallway, bedroom with ensuite and modifications to side yard entrance with the addition of a new side yard doorway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Sin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ure Indian Takeaway,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from Taxi company to an Indian Takeaway with preparation of food for consumption off the premises and retention of single storey porch with pitched roof to front entrance and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McW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Old Bridge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arage to playroom,  2 no. bay windows to front elevation resulting in an overall increase in floor area of 2sq.m., revisions to rear ground floor elevation to reflect extension of ground floor plan serving rear master bedroom and dining room resulting in an increase in floor area of 5.1sq.m. and 5sq.m. respectively,  single storey boiler room within side passag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6, St. James' Road,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riveway access to front of house;  (2) additional window to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ie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Ballyro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side and rear of existing dwelling (34sq.m.) with an attic conversion (32sw.m.) and the construction of a refurbished porch and main entrance on the front elevation, together with the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erek Cann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Elm Green, Griffeen Valle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extension to front and side of existing house consisting of additional bedroom &amp; study on the first floor and playroom on the ground floor.  Also single storey extension to rear consisting of utility room enlarging kitchen and shed at rear of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lores Fow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7, Palm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single storey bungalow with study to attic space and new vehicular entrance from side to rear garden of existing dwell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Penros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herrywoo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3 bed dwelling with dormer roof to front and side with separate parking spaces to the front of No. 1 and the ront of new house all to side of No. 1 Cherrywood Avenu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Ho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Earlsfort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and rear and new drive at side to Earlsfort Lan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sbridg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ward House, Main Stree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office to restaurant at first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Deirdre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The Avenue, Boden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into a non-habitable room with dormer and velux windows to rear and form gable on existing hipped roof to include mini - hip and removal of chimney stack down to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Tamiazz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Muckross Cresce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tiled roof porch and front extension to garage at side with tiled roof over same back to rear;  single storey tiled roof shed/store at front/side;  external insulation to front, side and rear of house dashed;  new wider front driveway and entrance gates and dishing of footpa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43:00Z</dcterms:created>
  <dc:creator>Computer Department</dc:creator>
  <dc:description/>
  <cp:keywords/>
  <dc:language>en-US</dc:language>
  <cp:lastModifiedBy>bconnolly</cp:lastModifiedBy>
  <dcterms:modified xsi:type="dcterms:W3CDTF">2010-06-16T13:43:00Z</dcterms:modified>
  <cp:revision>2</cp:revision>
  <dc:subject/>
  <dc:title>«Apn_Id»</dc:title>
</cp:coreProperties>
</file>