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she &amp; I. Aznar Asensi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dwelling and associated site works adjacent to existing 2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WG Food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al substation and switchroom (7.65m x 3.93m x 2.97m high) with an associated generator plinth 5.0m x 3.5m all to be located adjacent to the existing entrance ramp at the south eastern end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Con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garage, effluent treatment syste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Han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Taxis',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tention of the change of use of a portion (measuring 35sq.m. approximately) of the existing dwelling (which is a Protected Structure) to use as a taxi/hackney office/reception; the erection of signage on the premises; internal alterations to the premises; and all other associated ancillary works.  The development proposed to be carried out consists of: the formalised use of an area of the forecourt of the premises as a taxi/hackney queuing area/rank; and all other associate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 O'Tuama, Principal, Gaelscoil Chnoc Liamh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0 single storey prefabricated units, a sewage pump house and pump discharge to County Council drains, a tarmacadam paved play area and car parking spaces, and a 2.4m high palisade fence with entrance piers, gates and signs.  This permission is requested for a further temporary period of 5 years from August 7th 20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O'Tuama, Principal, Gaelscoil Chnoc Liamh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m high railing with piers subdividing the open space area to the northern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ldlake Develop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adjacent to 1, Sycamore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3-bedroom house with 2 car park spaces &amp; new vehicle entrance to front of site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ldlake Develop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jdacent to 1, The Crescent,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3-bedroom house with 2 car park spaces &amp; new vehicle entrance to front of site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L.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Newcastle Manor Squar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existing dwelling incorporating dining/family room,  new pedestrian entrance from garden to common area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5</w:t>
            </w:r>
          </w:p>
        </w:tc>
        <w:tc>
          <w:tcPr>
            <w:tcW w:w="2126" w:type="dxa"/>
            <w:tcBorders/>
          </w:tcPr>
          <w:p>
            <w:pPr>
              <w:pStyle w:val="Normal"/>
              <w:tabs>
                <w:tab w:val="clear" w:pos="720"/>
                <w:tab w:val="left" w:pos="1701" w:leader="none"/>
                <w:tab w:val="left" w:pos="3969" w:leader="none"/>
              </w:tabs>
              <w:jc w:val="right"/>
              <w:rPr/>
            </w:pPr>
            <w:r>
              <w:rPr>
                <w:lang w:val="en-US" w:eastAsia="en-US"/>
              </w:rPr>
              <w:t>3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Cla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an existing covered carport at the eastern side of the existing house for use as an entrance vestibule and utility area and including all necessary ancillary work to facilitate the development.</w:t>
            </w:r>
          </w:p>
          <w:p>
            <w:pPr>
              <w:pStyle w:val="Normal"/>
              <w:tabs>
                <w:tab w:val="clear" w:pos="720"/>
                <w:tab w:val="left" w:pos="1701" w:leader="none"/>
                <w:tab w:val="left" w:pos="3969" w:leader="none"/>
              </w:tabs>
              <w:spacing w:before="120" w:after="0"/>
              <w:rPr>
                <w:lang w:val="en-US" w:eastAsia="en-US"/>
              </w:rPr>
            </w:pPr>
            <w:r>
              <w:rPr>
                <w:lang w:val="en-US" w:eastAsia="en-US"/>
              </w:rPr>
              <w:t>**Omitted from Week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Trai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existing circular window and door on front elevation to one large window and widen existing vehicular access to 3500m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hilip Pre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ilclare Crescent,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consisting of dining room &amp; utility room on ground floor &amp; bedroom &amp; w.c. on first floor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6,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ground floor extension to the side and front of the existing 3-bed semi detached dwelling including the demolition of the existing attached steel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 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Templeroan Park,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xisting single storey conservatory extension to rear (gross floor area: 10.3sq.m);  (2) existing boundary wall to side &amp; part front (due north-east &amp; south east) onto No. 65 Templeroan Park, varying in height from (1.084 to 2.301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Deirdre Hol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13, Hyd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wo storey extension to the rear and side of the existing house;  (2) single storey garage extension to side;  (3) construction of a two storey central element and bay windows with canopy roof at ground floor level to front elevation;  (4) installation of two new rooflights and 6sq.m. of solar panels in the roof;  (5) alterations to existing rear elevation;  (6) the application of an insulation system to the external envelope of the building with a rendered and painted finish.  The development will include all associated drainage, site development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La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front porch and side garage: rebuild front porch, construct new ground floor and first floor extension at side to facilitate disabled family memb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Deborah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lendoo Close, Green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front and side of existing semi-detached house and the conversion of the attic space with 1 no. roof light to the front and a dormer roof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6:00Z</dcterms:created>
  <dc:creator>Computer Department</dc:creator>
  <dc:description/>
  <cp:keywords/>
  <dc:language>en-US</dc:language>
  <cp:lastModifiedBy>bconnolly</cp:lastModifiedBy>
  <dcterms:modified xsi:type="dcterms:W3CDTF">2010-06-16T15:42:00Z</dcterms:modified>
  <cp:revision>3</cp:revision>
  <dc:subject/>
  <dc:title>«Apn_Id»</dc:title>
</cp:coreProperties>
</file>