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36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01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Jun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. &amp; A. Whel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 Crannagh Road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side and single storey extension to the rear as follows:  increase in ground floor area from 143sq.m. to 196sq.m.;  increase in first floor area from 121sq.m. to 130sq.m. resulting in an overall increase in floor area from 300sq.m. to 362sq.m.  Permission is also sought for a 4sq.m. single storey detached boiler room to rear and all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44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04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Jun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Kilken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Orchardton (off Willowbank Drive)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new 3 bedroom house attached to side of existing house with associated site works including new driveway entrance and pavement dish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3:00Z</dcterms:created>
  <dc:creator>South Dublin county Council</dc:creator>
  <dc:description/>
  <cp:keywords/>
  <dc:language>en-US</dc:language>
  <cp:lastModifiedBy> </cp:lastModifiedBy>
  <dcterms:modified xsi:type="dcterms:W3CDTF">2010-06-10T14:03:00Z</dcterms:modified>
  <cp:revision>2</cp:revision>
  <dc:subject/>
  <dc:title>«Apn_Id»</dc:title>
</cp:coreProperties>
</file>