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9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Ju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May-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 &amp; B. Thornberr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47, Monalea Grov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from creche to private residence by demolition of existing two storey side extension and garage;   restoration of 147 Monalea Grove as a 3 bed, semi-detached house with a single storey rear extension, entrance porch, entrance drive and off-street car parking;   2 new 3 bed, semi-detached houses with entrance drives and off-street car parking on site to side of 147 Monalea Grov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1-May-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May-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tewarts Foundation Ltd/Durkan New Hom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ewarts Foundation Ltd., Balgaddy, North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8 no. air handling units located between 600mm and 3240mm above ground level on the east elevation of the ground floor of Block B, building group 5, granted permission under Reg. Ref. SD03A/0648.</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3:00Z</dcterms:created>
  <dc:creator>South Dublin county Council</dc:creator>
  <dc:description/>
  <cp:keywords/>
  <dc:language>en-US</dc:language>
  <cp:lastModifiedBy> </cp:lastModifiedBy>
  <dcterms:modified xsi:type="dcterms:W3CDTF">2010-06-10T14:03:00Z</dcterms:modified>
  <cp:revision>2</cp:revision>
  <dc:subject/>
  <dc:title>«Apn_Id»</dc:title>
</cp:coreProperties>
</file>