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rPr>
              <w:t>SD04A/0854</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5-Jul-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Tesco Ireland Ltd.</w:t>
            </w:r>
          </w:p>
          <w:p>
            <w:pPr>
              <w:pStyle w:val="Normal"/>
              <w:rPr>
                <w:rFonts w:ascii="Arial Narrow" w:hAnsi="Arial Narrow" w:cs="Arial Narrow"/>
                <w:sz w:val="22"/>
              </w:rPr>
            </w:pPr>
            <w:r>
              <w:rPr>
                <w:rFonts w:cs="Arial Narrow" w:ascii="Arial Narrow" w:hAnsi="Arial Narrow"/>
                <w:sz w:val="22"/>
                <w:lang w:val="en-US"/>
              </w:rPr>
              <w:t>Gresham House, Marine Road, Dun Laoghai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Main Street,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For the demolition of a derelict structure on site and the construction of a convenience shop (370sq gross floor area, 254sqm net floor area, 3.91 metres in height), signage, an internally illuminated totem sign, a service yard, car parking and landscaping.  The further information comprises of modifications to the road layout and revised access arrangements to incorporate the laneway to the east of the site, engineering data and elevational proposal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B/0561</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2-Jul-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John &amp; Jean Saunders</w:t>
            </w:r>
          </w:p>
          <w:p>
            <w:pPr>
              <w:pStyle w:val="Normal"/>
              <w:rPr>
                <w:rFonts w:ascii="Arial Narrow" w:hAnsi="Arial Narrow" w:cs="Arial Narrow"/>
                <w:sz w:val="22"/>
              </w:rPr>
            </w:pPr>
            <w:r>
              <w:rPr>
                <w:rFonts w:cs="Arial Narrow" w:ascii="Arial Narrow" w:hAnsi="Arial Narrow"/>
                <w:sz w:val="22"/>
                <w:lang w:val="en-US"/>
              </w:rPr>
              <w:t>Farnhamhill, Woodstown Way, Stocking Lane, Rathfarnham,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Farnhamhill, Woodstown Way, Stocking Lane,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onstruction of an extension and alterations to existing two-storey detached dwelling, consisting of:  single-storey carport and garden store, two-storey entrance hallway, alterations to existing pitched roofs, with dormer accommodation within new roof, with associated roof terraces, elevational alterations, internal alterations and landscaping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149</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5-Jul-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Tommy Caffrey</w:t>
            </w:r>
          </w:p>
          <w:p>
            <w:pPr>
              <w:pStyle w:val="Normal"/>
              <w:rPr>
                <w:rFonts w:ascii="Arial Narrow" w:hAnsi="Arial Narrow" w:cs="Arial Narrow"/>
                <w:sz w:val="22"/>
              </w:rPr>
            </w:pPr>
            <w:r>
              <w:rPr>
                <w:rFonts w:cs="Arial Narrow" w:ascii="Arial Narrow" w:hAnsi="Arial Narrow"/>
                <w:sz w:val="22"/>
                <w:lang w:val="en-US"/>
              </w:rPr>
              <w:t>59, Rockfield Avenue, Perrystown,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59, Rockfield Avenue, Perry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molition of an existing single storey garage/utility and provide a two storey, detached, three bedroom house at the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260</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2-Jul-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Greenogue Management No. 2 Ltd.</w:t>
            </w:r>
          </w:p>
          <w:p>
            <w:pPr>
              <w:pStyle w:val="Normal"/>
              <w:rPr>
                <w:rFonts w:ascii="Arial Narrow" w:hAnsi="Arial Narrow" w:cs="Arial Narrow"/>
                <w:sz w:val="22"/>
              </w:rPr>
            </w:pPr>
            <w:r>
              <w:rPr>
                <w:rFonts w:cs="Arial Narrow" w:ascii="Arial Narrow" w:hAnsi="Arial Narrow"/>
                <w:sz w:val="22"/>
                <w:lang w:val="en-US"/>
              </w:rPr>
              <w:t>Greenogue Industrial Estate, Rathcoo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Site 411, Greenogue Industrial Estat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vised site plan, building footprint, floor plans &amp; elevations comprising the construction of 1 no. block (9.3m high, previously 8.5m) totalling 1,041sq.m. (previously 657sq.m.) including 341sq.m. on 2 floors (previously 320sq.m. on 1 floor) of integral related office accommodation 440sq.m. on 2 floors of integral related staff facilities, 260sq.m. on 2 floors of warehousing plus 620sq.m. yard for the storage of plant and machinery associated with the maintenance and upkeep of the Industrial Estate, the cafe previously proposed for the ground floor of this unit is to be omitted all at previously approved site 411 (Reg. Ref. S02A/0065 - PL06S.130047)</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388</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1-Jul-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The Members of Lucan Golf Club</w:t>
            </w:r>
          </w:p>
          <w:p>
            <w:pPr>
              <w:pStyle w:val="Normal"/>
              <w:rPr>
                <w:rFonts w:ascii="Arial Narrow" w:hAnsi="Arial Narrow" w:cs="Arial Narrow"/>
                <w:sz w:val="22"/>
              </w:rPr>
            </w:pPr>
            <w:r>
              <w:rPr>
                <w:rFonts w:cs="Arial Narrow" w:ascii="Arial Narrow" w:hAnsi="Arial Narrow"/>
                <w:sz w:val="22"/>
                <w:lang w:val="en-US"/>
              </w:rPr>
              <w:t>Old Celbridge Road,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Site off the Old Celbridge Road and Tubber Lane Roa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Amendments to development granted permission under Register Reference SD04A/0763 and will consist of an increase in the size (approx. 26.6sq.m.) of the two storey extensions to the south eastern side of the clubhouse to include a balcony area at first floor for potential use as a smoking facility, additional storage and an increase in the size of the service stairs lobby at ground floor, with associated changes to roofs and elevation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395</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3-Jul-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Raymond Mellon</w:t>
            </w:r>
          </w:p>
          <w:p>
            <w:pPr>
              <w:pStyle w:val="Normal"/>
              <w:rPr>
                <w:rFonts w:ascii="Arial Narrow" w:hAnsi="Arial Narrow" w:cs="Arial Narrow"/>
                <w:sz w:val="22"/>
              </w:rPr>
            </w:pPr>
            <w:r>
              <w:rPr>
                <w:rFonts w:cs="Arial Narrow" w:ascii="Arial Narrow" w:hAnsi="Arial Narrow"/>
                <w:sz w:val="22"/>
                <w:lang w:val="en-US"/>
              </w:rPr>
              <w:t>Icon Court, Old Blessington Road,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Units 2 - 4, Tramway Court, Old Blessingto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hange of units at ground level into a cafe bar (525m2); the installation of new ladies, gents and disabled toilets and the installation of a kitchen all at ground floor; the installation of a refuse chute that accesses the basement; the opening up of the eastern wall and installation of folding doors opening onto an external smoking area; existing gates to be moved 12m to the north and the erection of associated signage to the south.</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401</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4-Jul-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CRH plc</w:t>
            </w:r>
          </w:p>
          <w:p>
            <w:pPr>
              <w:pStyle w:val="Normal"/>
              <w:rPr>
                <w:rFonts w:ascii="Arial Narrow" w:hAnsi="Arial Narrow" w:cs="Arial Narrow"/>
                <w:sz w:val="22"/>
              </w:rPr>
            </w:pPr>
            <w:r>
              <w:rPr>
                <w:rFonts w:cs="Arial Narrow" w:ascii="Arial Narrow" w:hAnsi="Arial Narrow"/>
                <w:sz w:val="22"/>
                <w:lang w:val="en-US"/>
              </w:rPr>
              <w:t>Belgard Castle, Belgard Road,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Belgard Castle, Belgard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a) Demolition of the single-storey Lab/Barn Building and its extension as well as the associated toilet facilities and the adjacent generator house; (b) Construction of a two-storey structure on the site of the demolished Lab / Barn Building providing 546sq.m. of office accommodation connected to the adjacent Annex Building; (c) Demolition of the stonewalls between the existing Mews building and the rear extension of the Main House to create a courtyard between existing Mews, rear extension of the Main House and new proposed office building; (d) Refurbishment of the existing Annex Building and change of use from storage to office use providing office accommodation of 60sq.m. on two floors accessible via ground floor of the new proposed office structure; (e) Refurbishment of the existing courtyard shed and courtyard walls adjacent to the Annex building; (f) Demolition of three single-storey outhouses to the rear of the existing mews building; (g) Demolition of the single-storey boiler house to the west gable of the existing Mews building; (i) Construction of a single-storey structure with a footprint of 150sq.m. providing space for archive storage and maintenance facilities at the rear of the existing Mews Building at Belgard Castle (a Protected Structur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407</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5-Jul-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Kevin Delahan</w:t>
            </w:r>
          </w:p>
          <w:p>
            <w:pPr>
              <w:pStyle w:val="Normal"/>
              <w:rPr>
                <w:rFonts w:ascii="Arial Narrow" w:hAnsi="Arial Narrow" w:cs="Arial Narrow"/>
                <w:sz w:val="22"/>
              </w:rPr>
            </w:pPr>
            <w:r>
              <w:rPr>
                <w:rFonts w:cs="Arial Narrow" w:ascii="Arial Narrow" w:hAnsi="Arial Narrow"/>
                <w:sz w:val="22"/>
                <w:lang w:val="en-US"/>
              </w:rPr>
              <w:t>103, Oakwood Grove,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03, Oakwood Grov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wo storey 3 bedroom end of terrace house with storage space to attic with 2 windows one to side and one to rear of attic space and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412</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4-Jul-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Super-Valu Supermarket</w:t>
            </w:r>
          </w:p>
          <w:p>
            <w:pPr>
              <w:pStyle w:val="Normal"/>
              <w:rPr>
                <w:rFonts w:ascii="Arial Narrow" w:hAnsi="Arial Narrow" w:cs="Arial Narrow"/>
                <w:sz w:val="22"/>
              </w:rPr>
            </w:pPr>
            <w:r>
              <w:rPr>
                <w:rFonts w:cs="Arial Narrow" w:ascii="Arial Narrow" w:hAnsi="Arial Narrow"/>
                <w:sz w:val="22"/>
                <w:lang w:val="en-US"/>
              </w:rPr>
              <w:t>Aylesbury Shopping Centre,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Aylesbury Shopping Centr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New shop windows and shop front at ground floor level with external roller shutter screens on the southern wall of the existing Super-Valu Supermarket build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234</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1-Jul-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ichael Rafferty</w:t>
            </w:r>
          </w:p>
          <w:p>
            <w:pPr>
              <w:pStyle w:val="Normal"/>
              <w:rPr>
                <w:rFonts w:ascii="Arial Narrow" w:hAnsi="Arial Narrow" w:cs="Arial Narrow"/>
                <w:sz w:val="22"/>
              </w:rPr>
            </w:pPr>
            <w:r>
              <w:rPr>
                <w:rFonts w:cs="Arial Narrow" w:ascii="Arial Narrow" w:hAnsi="Arial Narrow"/>
                <w:sz w:val="22"/>
                <w:lang w:val="en-US"/>
              </w:rPr>
              <w:t>33, The Grove, Millbrook Lawns,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9, The Drive, Millbrook Lawn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Single storey porch extension to front and a new two storey extension to rear of existing house and for changing of windows to dwelling and changing of front facade from existing slate to a dry dash finish and for widening front vehicular access to public road.</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319</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2-Jul-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Peter Cunningham</w:t>
            </w:r>
          </w:p>
          <w:p>
            <w:pPr>
              <w:pStyle w:val="Normal"/>
              <w:rPr>
                <w:rFonts w:ascii="Arial Narrow" w:hAnsi="Arial Narrow" w:cs="Arial Narrow"/>
                <w:sz w:val="22"/>
              </w:rPr>
            </w:pPr>
            <w:r>
              <w:rPr>
                <w:rFonts w:cs="Arial Narrow" w:ascii="Arial Narrow" w:hAnsi="Arial Narrow"/>
                <w:sz w:val="22"/>
                <w:lang w:val="en-US"/>
              </w:rPr>
              <w:t>36, Old Bawn Avenue,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36, Old Bawn Avenu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Extension over existing garag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324</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1-Jul-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Anne and Frank Hoey</w:t>
            </w:r>
          </w:p>
          <w:p>
            <w:pPr>
              <w:pStyle w:val="Normal"/>
              <w:rPr>
                <w:rFonts w:ascii="Arial Narrow" w:hAnsi="Arial Narrow" w:cs="Arial Narrow"/>
                <w:sz w:val="22"/>
              </w:rPr>
            </w:pPr>
            <w:r>
              <w:rPr>
                <w:rFonts w:cs="Arial Narrow" w:ascii="Arial Narrow" w:hAnsi="Arial Narrow"/>
                <w:sz w:val="22"/>
                <w:lang w:val="en-US"/>
              </w:rPr>
              <w:t>28, Palmerstown Green, Dublin 20.</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28, Palmerstown Gree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Extension to side and rear of existing house.  Extension to be erected above existing garage 2 storey high which will incorporate additional bedrooms and lounge facility and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330</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2-Jul-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ichael O'Sullivan</w:t>
            </w:r>
          </w:p>
          <w:p>
            <w:pPr>
              <w:pStyle w:val="Normal"/>
              <w:rPr>
                <w:rFonts w:ascii="Arial Narrow" w:hAnsi="Arial Narrow" w:cs="Arial Narrow"/>
                <w:sz w:val="22"/>
              </w:rPr>
            </w:pPr>
            <w:r>
              <w:rPr>
                <w:rFonts w:cs="Arial Narrow" w:ascii="Arial Narrow" w:hAnsi="Arial Narrow"/>
                <w:sz w:val="22"/>
                <w:lang w:val="en-US"/>
              </w:rPr>
              <w:t>2, Laburnam Walk, Woodfarm Acres, Palmerstown, Dublin 20.</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2, Laburnam Walk, Woodfarm Acres,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1)  Erect a proposed single storey porch to front of existing dwelling; (2) convert existing garage to a proposed family room; (3) erect a proposed first floor extension to front, side and rear of existing dwelling;(4) all ancillary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333</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3-Jul-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Patrick &amp; Paula Slavin</w:t>
            </w:r>
          </w:p>
          <w:p>
            <w:pPr>
              <w:pStyle w:val="Normal"/>
              <w:rPr>
                <w:rFonts w:ascii="Arial Narrow" w:hAnsi="Arial Narrow" w:cs="Arial Narrow"/>
                <w:sz w:val="22"/>
              </w:rPr>
            </w:pPr>
            <w:r>
              <w:rPr>
                <w:rFonts w:cs="Arial Narrow" w:ascii="Arial Narrow" w:hAnsi="Arial Narrow"/>
                <w:sz w:val="22"/>
                <w:lang w:val="en-US"/>
              </w:rPr>
              <w:t>94, The Old Forge,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94, The Old Forg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Single storey extension as a sun room and utility room to the side elevation of the existing semi detached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341</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5-Jul-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Bernie and Pat Deering</w:t>
            </w:r>
          </w:p>
          <w:p>
            <w:pPr>
              <w:pStyle w:val="Normal"/>
              <w:rPr>
                <w:rFonts w:ascii="Arial Narrow" w:hAnsi="Arial Narrow" w:cs="Arial Narrow"/>
                <w:sz w:val="22"/>
              </w:rPr>
            </w:pPr>
            <w:r>
              <w:rPr>
                <w:rFonts w:cs="Arial Narrow" w:ascii="Arial Narrow" w:hAnsi="Arial Narrow"/>
                <w:sz w:val="22"/>
                <w:lang w:val="en-US"/>
              </w:rPr>
              <w:t>105, Limekiln Green,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05, Limekiln Gree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Single storey extension to the side and rear consisting of an extended kitchen and living room, and a new pedestrian access to the rear garden from the lane-way to the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344</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4-Jul-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Karl Finlay</w:t>
            </w:r>
          </w:p>
          <w:p>
            <w:pPr>
              <w:pStyle w:val="Normal"/>
              <w:rPr>
                <w:rFonts w:ascii="Arial Narrow" w:hAnsi="Arial Narrow" w:cs="Arial Narrow"/>
                <w:sz w:val="22"/>
              </w:rPr>
            </w:pPr>
            <w:r>
              <w:rPr>
                <w:rFonts w:cs="Arial Narrow" w:ascii="Arial Narrow" w:hAnsi="Arial Narrow"/>
                <w:sz w:val="22"/>
                <w:lang w:val="en-US"/>
              </w:rPr>
              <w:t>33, Old Bawn Way,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33, Old Bawn Way,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Extension to existing two-storey house comprising new ground floor wc at rear, new bedroom, ensuite, bathroom and staircase at first floor, conversion of attic to study room with rear-facing rooflight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345</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4-Jul-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Liam Naughton</w:t>
            </w:r>
          </w:p>
          <w:p>
            <w:pPr>
              <w:pStyle w:val="Normal"/>
              <w:rPr>
                <w:rFonts w:ascii="Arial Narrow" w:hAnsi="Arial Narrow" w:cs="Arial Narrow"/>
                <w:sz w:val="22"/>
              </w:rPr>
            </w:pPr>
            <w:r>
              <w:rPr>
                <w:rFonts w:cs="Arial Narrow" w:ascii="Arial Narrow" w:hAnsi="Arial Narrow"/>
                <w:sz w:val="22"/>
                <w:lang w:val="en-US"/>
              </w:rPr>
              <w:t>31, Rathfarnham Wood, Grange Road,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31, Rathfarnham Wood, Grange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onversion of existing garage at front of house to residential use, together with alterations to existing porch.</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347</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5-Jul-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Patrick Dowdall</w:t>
            </w:r>
          </w:p>
          <w:p>
            <w:pPr>
              <w:pStyle w:val="Normal"/>
              <w:rPr>
                <w:rFonts w:ascii="Arial Narrow" w:hAnsi="Arial Narrow" w:cs="Arial Narrow"/>
                <w:sz w:val="22"/>
              </w:rPr>
            </w:pPr>
            <w:r>
              <w:rPr>
                <w:rFonts w:cs="Arial Narrow" w:ascii="Arial Narrow" w:hAnsi="Arial Narrow"/>
                <w:sz w:val="22"/>
                <w:lang w:val="en-US"/>
              </w:rPr>
              <w:t>30, Forest Hills, Rathcoo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30, Forest Hills,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Single storey extension to side and front of house, extension increasing lounge size and increasing entrance area, also permission sought for new window to side of house and side garden wall to increase from 1.2m to 1.8m high and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399</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3-Jul-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illgrove Ltd.</w:t>
            </w:r>
          </w:p>
          <w:p>
            <w:pPr>
              <w:pStyle w:val="Normal"/>
              <w:rPr>
                <w:rFonts w:ascii="Arial Narrow" w:hAnsi="Arial Narrow" w:cs="Arial Narrow"/>
                <w:sz w:val="22"/>
              </w:rPr>
            </w:pPr>
            <w:r>
              <w:rPr>
                <w:rFonts w:cs="Arial Narrow" w:ascii="Arial Narrow" w:hAnsi="Arial Narrow"/>
                <w:sz w:val="22"/>
                <w:lang w:val="en-US"/>
              </w:rPr>
              <w:t>Dublin City Golf, Ballinascorney Lower,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Dublin City Golf, Ballinascorney Lower,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tention of single storey pro-shop and entrance lobby extension with external canopy (19,85sq.m.); external elevational adjustments at ground floor level to some doors and windows to north east, south east and north west elevations; minor internal modification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337</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4-Jul-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Patricia &amp; Noel Mahon</w:t>
            </w:r>
          </w:p>
          <w:p>
            <w:pPr>
              <w:pStyle w:val="Normal"/>
              <w:rPr>
                <w:rFonts w:ascii="Arial Narrow" w:hAnsi="Arial Narrow" w:cs="Arial Narrow"/>
                <w:sz w:val="22"/>
              </w:rPr>
            </w:pPr>
            <w:r>
              <w:rPr>
                <w:rFonts w:cs="Arial Narrow" w:ascii="Arial Narrow" w:hAnsi="Arial Narrow"/>
                <w:sz w:val="22"/>
                <w:lang w:val="en-US"/>
              </w:rPr>
              <w:t>409, Orwell Park Drive, Templeogu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409, Orwell Park Drive,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Brickwork finish to front of existing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348</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5-Jul-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D. &amp; A. Corbett</w:t>
            </w:r>
          </w:p>
          <w:p>
            <w:pPr>
              <w:pStyle w:val="Normal"/>
              <w:rPr>
                <w:rFonts w:ascii="Arial Narrow" w:hAnsi="Arial Narrow" w:cs="Arial Narrow"/>
                <w:sz w:val="22"/>
              </w:rPr>
            </w:pPr>
            <w:r>
              <w:rPr>
                <w:rFonts w:cs="Arial Narrow" w:ascii="Arial Narrow" w:hAnsi="Arial Narrow"/>
                <w:sz w:val="22"/>
                <w:lang w:val="en-US"/>
              </w:rPr>
              <w:t>154, Glenvara Park, Knocklyon,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54, Glenvara Park,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Existing single storey extension at side.  Existing conservatory at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482</w:t>
            </w:r>
          </w:p>
        </w:tc>
        <w:tc>
          <w:tcPr>
            <w:tcW w:w="2126" w:type="dxa"/>
            <w:tcBorders/>
          </w:tcPr>
          <w:p>
            <w:pPr>
              <w:pStyle w:val="Normal"/>
              <w:tabs>
                <w:tab w:val="clear" w:pos="720"/>
                <w:tab w:val="left" w:pos="1985" w:leader="none"/>
                <w:tab w:val="left" w:pos="4536" w:leader="none"/>
              </w:tabs>
              <w:rPr>
                <w:b/>
                <w:b/>
                <w:sz w:val="22"/>
              </w:rPr>
            </w:pPr>
            <w:r>
              <w:rPr>
                <w:b/>
                <w:sz w:val="22"/>
                <w:lang w:val="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5-Jul-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Ellier Developments Ltd.</w:t>
            </w:r>
          </w:p>
          <w:p>
            <w:pPr>
              <w:pStyle w:val="Normal"/>
              <w:rPr>
                <w:rFonts w:ascii="Arial Narrow" w:hAnsi="Arial Narrow" w:cs="Arial Narrow"/>
                <w:sz w:val="22"/>
              </w:rPr>
            </w:pPr>
            <w:r>
              <w:rPr>
                <w:rFonts w:cs="Arial Narrow" w:ascii="Arial Narrow" w:hAnsi="Arial Narrow"/>
                <w:sz w:val="22"/>
                <w:lang w:val="en-US"/>
              </w:rPr>
              <w:t>11, Woodstown Centre, Knocklyon,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0.44 ha site west of the Ballycullen Rd and North of the proposed East/West, Distributor Rd Linking the Ballycullen Rd with the proposed new access to the Hunters Wood, development (under Construction, Reg. Ref: S00A/0920) at Ballyculle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Electricity sub-station adjoining the south west gable of permitted apartment development (Reg. Ref. SD03A/0132) on a site within the development known as Hunters Wood which is currently under construction at Ballycullen, Dublin 24.</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546</w:t>
            </w:r>
          </w:p>
        </w:tc>
        <w:tc>
          <w:tcPr>
            <w:tcW w:w="2126" w:type="dxa"/>
            <w:tcBorders/>
          </w:tcPr>
          <w:p>
            <w:pPr>
              <w:pStyle w:val="Normal"/>
              <w:tabs>
                <w:tab w:val="clear" w:pos="720"/>
                <w:tab w:val="left" w:pos="1985" w:leader="none"/>
                <w:tab w:val="left" w:pos="4536" w:leader="none"/>
              </w:tabs>
              <w:rPr>
                <w:b/>
                <w:b/>
                <w:sz w:val="22"/>
              </w:rPr>
            </w:pPr>
            <w:r>
              <w:rPr>
                <w:b/>
                <w:sz w:val="22"/>
                <w:lang w:val="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5-Jul-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Fergus Corrigan</w:t>
            </w:r>
          </w:p>
          <w:p>
            <w:pPr>
              <w:pStyle w:val="Normal"/>
              <w:rPr>
                <w:rFonts w:ascii="Arial Narrow" w:hAnsi="Arial Narrow" w:cs="Arial Narrow"/>
                <w:sz w:val="22"/>
              </w:rPr>
            </w:pPr>
            <w:r>
              <w:rPr>
                <w:rFonts w:cs="Arial Narrow" w:ascii="Arial Narrow" w:hAnsi="Arial Narrow"/>
                <w:sz w:val="22"/>
                <w:lang w:val="en-US"/>
              </w:rPr>
              <w:t>6, Mount Carmel Park, Firhouse,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6, Mount Carmel Park,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wo storey dwelling with new vehicular access and new boundary wall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403</w:t>
            </w:r>
          </w:p>
        </w:tc>
        <w:tc>
          <w:tcPr>
            <w:tcW w:w="2126" w:type="dxa"/>
            <w:tcBorders/>
          </w:tcPr>
          <w:p>
            <w:pPr>
              <w:pStyle w:val="Normal"/>
              <w:tabs>
                <w:tab w:val="clear" w:pos="720"/>
                <w:tab w:val="left" w:pos="1985" w:leader="none"/>
                <w:tab w:val="left" w:pos="4536" w:leader="none"/>
              </w:tabs>
              <w:rPr>
                <w:b/>
                <w:b/>
                <w:sz w:val="22"/>
              </w:rPr>
            </w:pPr>
            <w:r>
              <w:rPr>
                <w:b/>
                <w:sz w:val="22"/>
                <w:lang w:val="en-US"/>
              </w:rPr>
              <w:t>REFUSE OUTLIN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5-Jul-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Paul O'Leary</w:t>
            </w:r>
          </w:p>
          <w:p>
            <w:pPr>
              <w:pStyle w:val="Normal"/>
              <w:rPr>
                <w:rFonts w:ascii="Arial Narrow" w:hAnsi="Arial Narrow" w:cs="Arial Narrow"/>
                <w:sz w:val="22"/>
              </w:rPr>
            </w:pPr>
            <w:r>
              <w:rPr>
                <w:rFonts w:cs="Arial Narrow" w:ascii="Arial Narrow" w:hAnsi="Arial Narrow"/>
                <w:sz w:val="22"/>
                <w:lang w:val="en-US"/>
              </w:rPr>
              <w:t>16, Glenfield Close,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6, Glenfield Clos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2 storey, 3 bedroom house attached to existing dwelling with new vehicular entrance and boundary treatment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391</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1-Jul-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Oliver Wade &amp; Colm Finn</w:t>
            </w:r>
          </w:p>
          <w:p>
            <w:pPr>
              <w:pStyle w:val="Normal"/>
              <w:rPr>
                <w:rFonts w:ascii="Arial Narrow" w:hAnsi="Arial Narrow" w:cs="Arial Narrow"/>
                <w:sz w:val="22"/>
              </w:rPr>
            </w:pPr>
            <w:r>
              <w:rPr>
                <w:rFonts w:cs="Arial Narrow" w:ascii="Arial Narrow" w:hAnsi="Arial Narrow"/>
                <w:sz w:val="22"/>
                <w:lang w:val="en-US"/>
              </w:rPr>
              <w:t>38, Oakdowns,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38, Oakdowns,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End of terrace, 2 storey, 2 bedroom dwelling with the entrance off Oakdowns and side access off Oak Way and existing gable window on the southern face of the existing dwelling to be blocked up to facilitate the new dwelling, all with proposed landscape and boundary treatment together with site development works, car parking to the new dwelling and revised car parking areas to the existing No. 38 Oakdown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397</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4-Jul-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Jackie Greene Construction Ltd.</w:t>
            </w:r>
          </w:p>
          <w:p>
            <w:pPr>
              <w:pStyle w:val="Normal"/>
              <w:rPr>
                <w:rFonts w:ascii="Arial Narrow" w:hAnsi="Arial Narrow" w:cs="Arial Narrow"/>
                <w:sz w:val="22"/>
              </w:rPr>
            </w:pPr>
            <w:r>
              <w:rPr>
                <w:rFonts w:cs="Arial Narrow" w:ascii="Arial Narrow" w:hAnsi="Arial Narrow"/>
                <w:sz w:val="22"/>
                <w:lang w:val="en-US"/>
              </w:rPr>
              <w:t>48, Fortfield Park, Terenur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Former Sports Ground adjacent to St. Pius Church on, College Drive,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welling house to be built on a previously approved residential development (Reg. Ref. SD02A/0427 &amp; SD04A/0974): the new house (House No. 24) is a 5 bed, 3 storey detached unit fronting Fortfield Grove with entrances to the development from both Fortfield Grove and College Driv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398</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4-Jul-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Conor &amp; Cormac Shannon</w:t>
            </w:r>
          </w:p>
          <w:p>
            <w:pPr>
              <w:pStyle w:val="Normal"/>
              <w:rPr>
                <w:rFonts w:ascii="Arial Narrow" w:hAnsi="Arial Narrow" w:cs="Arial Narrow"/>
                <w:sz w:val="22"/>
              </w:rPr>
            </w:pPr>
            <w:r>
              <w:rPr>
                <w:rFonts w:cs="Arial Narrow" w:ascii="Arial Narrow" w:hAnsi="Arial Narrow"/>
                <w:sz w:val="22"/>
                <w:lang w:val="en-US"/>
              </w:rPr>
              <w:t>5, College Drive, Templeogu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5, College Drive and facing College Park,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wo townhouses at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404</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3-Jul-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David Mellon</w:t>
            </w:r>
          </w:p>
          <w:p>
            <w:pPr>
              <w:pStyle w:val="Normal"/>
              <w:rPr>
                <w:rFonts w:ascii="Arial Narrow" w:hAnsi="Arial Narrow" w:cs="Arial Narrow"/>
                <w:sz w:val="22"/>
              </w:rPr>
            </w:pPr>
            <w:r>
              <w:rPr>
                <w:rFonts w:cs="Arial Narrow" w:ascii="Arial Narrow" w:hAnsi="Arial Narrow"/>
                <w:sz w:val="22"/>
                <w:lang w:val="en-US"/>
              </w:rPr>
              <w:t>Washington House, Butterfield Avenue,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24, St. Maelruans Park,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molition of one-storey extension to the side and conversion of the existing house into 1 no. two bedroom duplex apartment and for the construction of a 3 storey building with the third floor incorporated into the roof, attached to the existing building containing 1 no. one bedroom apartment, 3 no. two bed room apartments and 1 no. three bedroom apartment as follows:  1 No. three bed apartment at ground floor, 2 no. two bed apartments at first floor &amp; 1 no. one bed apartment and 1 no. two apartment at third floor level.  Overall number of apartments provided is 6.  A total of 10 no. surface car parking spaces is provided together with provision for bin stores &amp; cycle parking and associated site development works, landscaping and boundary treatme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405</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5-Jul-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aurice Joyce</w:t>
            </w:r>
          </w:p>
          <w:p>
            <w:pPr>
              <w:pStyle w:val="Normal"/>
              <w:rPr>
                <w:rFonts w:ascii="Arial Narrow" w:hAnsi="Arial Narrow" w:cs="Arial Narrow"/>
                <w:sz w:val="22"/>
              </w:rPr>
            </w:pPr>
            <w:r>
              <w:rPr>
                <w:rFonts w:cs="Arial Narrow" w:ascii="Arial Narrow" w:hAnsi="Arial Narrow"/>
                <w:sz w:val="22"/>
                <w:lang w:val="en-US"/>
              </w:rPr>
              <w:t>Lucan Lodge Nursing Home, Ardeevin Drive,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Ardeevin Avenu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11 no. 5 bedroom three storey detached houses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417</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4-Jul-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Patrick Hickey</w:t>
            </w:r>
          </w:p>
          <w:p>
            <w:pPr>
              <w:pStyle w:val="Normal"/>
              <w:rPr>
                <w:rFonts w:ascii="Arial Narrow" w:hAnsi="Arial Narrow" w:cs="Arial Narrow"/>
                <w:sz w:val="22"/>
              </w:rPr>
            </w:pPr>
            <w:r>
              <w:rPr>
                <w:rFonts w:cs="Arial Narrow" w:ascii="Arial Narrow" w:hAnsi="Arial Narrow"/>
                <w:sz w:val="22"/>
                <w:lang w:val="en-US"/>
              </w:rPr>
              <w:t>140, Wainsfort Road, Kimmag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40, Wainsfort Road, Kimmag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wo storey detached house and entranc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329</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1-Jul-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amp; Mrs. Noel O'Hara</w:t>
            </w:r>
          </w:p>
          <w:p>
            <w:pPr>
              <w:pStyle w:val="Normal"/>
              <w:rPr>
                <w:rFonts w:ascii="Arial Narrow" w:hAnsi="Arial Narrow" w:cs="Arial Narrow"/>
                <w:sz w:val="22"/>
              </w:rPr>
            </w:pPr>
            <w:r>
              <w:rPr>
                <w:rFonts w:cs="Arial Narrow" w:ascii="Arial Narrow" w:hAnsi="Arial Narrow"/>
                <w:sz w:val="22"/>
                <w:lang w:val="en-US"/>
              </w:rPr>
              <w:t>23, Hazelwood Close,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23, Hazelwood Clos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Extend ridge and build up gable to form mini-hip for an attic conversion with both rear dormer and velux window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387</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2-Jul-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C. Byrne</w:t>
            </w:r>
          </w:p>
          <w:p>
            <w:pPr>
              <w:pStyle w:val="Normal"/>
              <w:rPr>
                <w:rFonts w:ascii="Arial Narrow" w:hAnsi="Arial Narrow" w:cs="Arial Narrow"/>
                <w:sz w:val="22"/>
              </w:rPr>
            </w:pPr>
            <w:r>
              <w:rPr>
                <w:rFonts w:cs="Arial Narrow" w:ascii="Arial Narrow" w:hAnsi="Arial Narrow"/>
                <w:sz w:val="22"/>
                <w:lang w:val="en-US"/>
              </w:rPr>
              <w:t>187, Fortfield Road,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87, Fortfield Road,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wo storey three bedroom detached dwelling on site adjoin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394</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1-Jul-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A. Whelan</w:t>
            </w:r>
          </w:p>
          <w:p>
            <w:pPr>
              <w:pStyle w:val="Normal"/>
              <w:rPr>
                <w:rFonts w:ascii="Arial Narrow" w:hAnsi="Arial Narrow" w:cs="Arial Narrow"/>
                <w:sz w:val="22"/>
              </w:rPr>
            </w:pPr>
            <w:r>
              <w:rPr>
                <w:rFonts w:cs="Arial Narrow" w:ascii="Arial Narrow" w:hAnsi="Arial Narrow"/>
                <w:sz w:val="22"/>
                <w:lang w:val="en-US"/>
              </w:rPr>
              <w:t>43, Bawnville Road,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43, Bawnville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wo storey house attached to side of existing house with single storey extension to rear also use of attic space as store with 4 No. parking spaces to service new and existing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400</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2-Jul-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LBJ Properties Ltd.</w:t>
            </w:r>
          </w:p>
          <w:p>
            <w:pPr>
              <w:pStyle w:val="Normal"/>
              <w:rPr>
                <w:rFonts w:ascii="Arial Narrow" w:hAnsi="Arial Narrow" w:cs="Arial Narrow"/>
                <w:sz w:val="22"/>
              </w:rPr>
            </w:pPr>
            <w:r>
              <w:rPr>
                <w:rFonts w:cs="Arial Narrow" w:ascii="Arial Narrow" w:hAnsi="Arial Narrow"/>
                <w:sz w:val="22"/>
                <w:lang w:val="en-US"/>
              </w:rPr>
              <w:t>Carrigeen House, Windmill House, Rathcoo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Site bounded by Main Street, The Shopping Mall Road and Tay Lan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molition of single-storey structures attached to Glebe House &amp; nearby single-storey shopping mall &amp; assorted structures on a site surrounding the Glebe House: construction to consist of 3 no. new blocks - Block A consisting of two storey + attic residential (2 x 1 bed and 14 x 2 bed) over ground floor retail (6 units, 580sq.m. gross); Block C consisting of one storey + attic residential (6 x 2 bed) over ground floor part residential (5 x 2 bed) part retail (1 unit 68sq.m.); Block D consisting of 3-storey + attic residential (12 x 2 bed) with associated landscaping, with underground car-parking with ramp access at Tay Lane containing 96 car-parking spaces &amp; bicycle parking &amp; bin stores.  In addition: the Glebe House is to be retained &amp; converted to office use.  A total of 39 apartments and 96 car parking spaces will be provided within landscaped open spaces and site works.  The entire development to be accessed via a pedestrian entrances at Main Street.  The Glebe House is a protected structur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408</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5-Jul-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G. Keane, (Chairman)</w:t>
            </w:r>
          </w:p>
          <w:p>
            <w:pPr>
              <w:pStyle w:val="Normal"/>
              <w:rPr>
                <w:rFonts w:ascii="Arial Narrow" w:hAnsi="Arial Narrow" w:cs="Arial Narrow"/>
                <w:sz w:val="22"/>
              </w:rPr>
            </w:pPr>
            <w:r>
              <w:rPr>
                <w:rFonts w:cs="Arial Narrow" w:ascii="Arial Narrow" w:hAnsi="Arial Narrow"/>
                <w:sz w:val="22"/>
                <w:lang w:val="en-US"/>
              </w:rPr>
              <w:t>3, The Lawn, Temple Manor, Celbridge, Co. Kilda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Skeigh,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New one and a half storey boathouse to include changing rooms, toilets and meeting hall together with new bio-cycle treatment system.</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409</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4-Jul-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Frank Towey</w:t>
            </w:r>
          </w:p>
          <w:p>
            <w:pPr>
              <w:pStyle w:val="Normal"/>
              <w:rPr>
                <w:rFonts w:ascii="Arial Narrow" w:hAnsi="Arial Narrow" w:cs="Arial Narrow"/>
                <w:sz w:val="22"/>
              </w:rPr>
            </w:pPr>
            <w:r>
              <w:rPr>
                <w:rFonts w:cs="Arial Narrow" w:ascii="Arial Narrow" w:hAnsi="Arial Narrow"/>
                <w:sz w:val="22"/>
                <w:lang w:val="en-US"/>
              </w:rPr>
              <w:t>Foxhunter Pub, Ballydowd,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Lands adjacent to Foxhunter Pub, Ballydow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onstruction of a residential development of 14 no. dwelling units arranged in 2 no. blocks comprising of 2 no. 2 bed town houses (2 storey) and 3 no. 3 bed town houses (2 storey - all with balconies) to the east of the site; and 1 no. 4 bed terrace house, as well as 6 no. 4 bed semi- detached houses and 2 no. 5 bed semi-detached houses (all 2 storey plus living space in attic - all units have velux windows and balconies) to the west of the overall site.  The scheme will be served by a proposed 26 no. surface car parking spaces.  Access to the scheme will be via Hermitage Garden and Hermitage Park, and a proposed internal access road and turning circle.  Permission is also sought for all site development and landscape works including provision of boundary treatments and all other ancillary works; all on a site parcel of land comprising a total of some 0.49 hectar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419</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5-Jul-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Gerard Murphy</w:t>
            </w:r>
          </w:p>
          <w:p>
            <w:pPr>
              <w:pStyle w:val="Normal"/>
              <w:rPr>
                <w:rFonts w:ascii="Arial Narrow" w:hAnsi="Arial Narrow" w:cs="Arial Narrow"/>
                <w:sz w:val="22"/>
              </w:rPr>
            </w:pPr>
            <w:r>
              <w:rPr>
                <w:rFonts w:cs="Arial Narrow" w:ascii="Arial Narrow" w:hAnsi="Arial Narrow"/>
                <w:sz w:val="22"/>
                <w:lang w:val="en-US"/>
              </w:rPr>
              <w:t>1A, Castle Crescent, Monastery Road,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A, Castle Crescent, Monastery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molition of existing single storey rear extension and construction of new 2 storey rear extension to include commercial storage area on ground floor, 2 no. apartments on first floor (1 apartment with conservatory / balcony and 1 apartment with balcony);  ground floor alteration to existing building to include front access to apartments, rear access to extension; connection to existing services and 2 no. car parking spaces on the site to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335</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1-Jul-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amp; Mrs. P. Knowles</w:t>
            </w:r>
          </w:p>
          <w:p>
            <w:pPr>
              <w:pStyle w:val="Normal"/>
              <w:rPr>
                <w:rFonts w:ascii="Arial Narrow" w:hAnsi="Arial Narrow" w:cs="Arial Narrow"/>
                <w:sz w:val="22"/>
              </w:rPr>
            </w:pPr>
            <w:r>
              <w:rPr>
                <w:rFonts w:cs="Arial Narrow" w:ascii="Arial Narrow" w:hAnsi="Arial Narrow"/>
                <w:sz w:val="22"/>
                <w:lang w:val="en-US"/>
              </w:rPr>
              <w:t>64, Dunmore Park,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64, Dunmore Park,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molition of existing single storey rear garage and rear gable end wall.  New two storey pitched roof extension and sundry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338</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2-Jul-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Seamus Toland</w:t>
            </w:r>
          </w:p>
          <w:p>
            <w:pPr>
              <w:pStyle w:val="Normal"/>
              <w:rPr>
                <w:rFonts w:ascii="Arial Narrow" w:hAnsi="Arial Narrow" w:cs="Arial Narrow"/>
                <w:sz w:val="22"/>
              </w:rPr>
            </w:pPr>
            <w:r>
              <w:rPr>
                <w:rFonts w:cs="Arial Narrow" w:ascii="Arial Narrow" w:hAnsi="Arial Narrow"/>
                <w:sz w:val="22"/>
                <w:lang w:val="en-US"/>
              </w:rPr>
              <w:t>11, Rathcoole Park, Rathcoo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1, Rathcoole Park,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molish existing garage at side of house and erect a 2 storey granny flat to side and rear of house consisting of kitchen and living room on ground floor and 2 bedrooms on first floor with toilet accommodation and stairca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339</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2-Jul-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iss Dionne Radburn</w:t>
            </w:r>
          </w:p>
          <w:p>
            <w:pPr>
              <w:pStyle w:val="Normal"/>
              <w:rPr>
                <w:rFonts w:ascii="Arial Narrow" w:hAnsi="Arial Narrow" w:cs="Arial Narrow"/>
                <w:sz w:val="22"/>
              </w:rPr>
            </w:pPr>
            <w:r>
              <w:rPr>
                <w:rFonts w:cs="Arial Narrow" w:ascii="Arial Narrow" w:hAnsi="Arial Narrow"/>
                <w:sz w:val="22"/>
                <w:lang w:val="en-US"/>
              </w:rPr>
              <w:t>38, The Swift, Tassagard Greens, Saggart,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7, Coldwater Lakes,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wo storey extension consisting of new double garage, drawing room and utility on ground floor.  Master bedroom, en-suite and self contained granny flat on first floor.  The development will also include the conversion of existing garage into games room.</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342</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3-Jul-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amp; Mrs. John Shortt</w:t>
            </w:r>
          </w:p>
          <w:p>
            <w:pPr>
              <w:pStyle w:val="Normal"/>
              <w:rPr>
                <w:rFonts w:ascii="Arial Narrow" w:hAnsi="Arial Narrow" w:cs="Arial Narrow"/>
                <w:sz w:val="22"/>
              </w:rPr>
            </w:pPr>
            <w:r>
              <w:rPr>
                <w:rFonts w:cs="Arial Narrow" w:ascii="Arial Narrow" w:hAnsi="Arial Narrow"/>
                <w:sz w:val="22"/>
                <w:lang w:val="en-US"/>
              </w:rPr>
              <w:t>1 Radharc na hAbainn, Old Bawn Bridge,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 Radharc Na hAbhainn, Old Bawn Bridg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wo storey extension to side with tiled canopy over new porch and bay window to match existing at ground floor level and a single storey extension to the rear.</w:t>
            </w:r>
          </w:p>
          <w:p>
            <w:pPr>
              <w:pStyle w:val="Normal"/>
              <w:jc w:val="both"/>
              <w:rPr>
                <w:rFonts w:ascii="Arial Narrow" w:hAnsi="Arial Narrow" w:cs="Arial Narrow"/>
                <w:sz w:val="22"/>
              </w:rPr>
            </w:pPr>
            <w:r>
              <w:rPr>
                <w:rFonts w:cs="Arial Narrow" w:ascii="Arial Narrow" w:hAnsi="Arial Narrow"/>
                <w:sz w:val="22"/>
              </w:rPr>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p>
    <w:pPr>
      <w:pStyle w:val="Header"/>
      <w:rPr>
        <w:rStyle w:val="PageNumber"/>
        <w:b/>
        <w:b/>
      </w:rPr>
    </w:pPr>
    <w:r>
      <w:rPr/>
    </w:r>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0:34:00Z</dcterms:created>
  <dc:creator>Computer Department</dc:creator>
  <dc:description/>
  <dc:language>en-US</dc:language>
  <cp:lastModifiedBy>bconnolly</cp:lastModifiedBy>
  <dcterms:modified xsi:type="dcterms:W3CDTF">2005-07-20T10:34:00Z</dcterms:modified>
  <cp:revision>2</cp:revision>
  <dc:subject/>
  <dc:title>«Apn_Id»</dc:title>
</cp:coreProperties>
</file>