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mien Lucas &amp; Ann B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allyroan Park,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attic bed / bathroom extension to rear, to widen driveway entrance to front and pave front garde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T.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7, Orwell Park Glad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1 no. 2 storey detached dwelling to side of existing dwelling, new vehicular entrance to serve proposed dwelling from Orwell Park Glad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Dow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to rear of, 639, Whitechurch Road, Ballybode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style 2 storey house on a site to rear.  The proposed site (including revision of boundary approved by previous application SD08A/0402) will be accessed by means of a right of way granted by South Dublin County Council from Glenmore Park. This is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Kane &amp; M. Conr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Butterfield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extension, glass conservatory and sheds to the rear;  erection of new single storey extension to the rear,  conversion of existing garage to domestic use including retained side passage, new pitched roof over existing first floor extension and roof light to front faca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ow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Avondale Terrac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struction of a new one storey extension to rear of existing semi-detached dwelling comprising of kitchen, pantry, dining room, 2 no. bedrooms with en-suite, utility room and family bathroom;  (b) new garage to front elevation at southwest gable of existing dwelling;  (c) widening of existing vehicular entrance with provision of new driveway;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offrey H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Verschoyle Rise, Saggart Abbey,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with dormer window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Clodagh Law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Knockcullen Dri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garage to side of house and erection of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n D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Wheatfields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itch roof extension at front including lounge and hallway enlarge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oline Casey &amp; Padhraic McGillycud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5, Rockfield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iden existing driveway, raise side wall to laneway at rear create access onto laneway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Ly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Oakcourt Gro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Variations to previously approved development (SD07A/0119) to form separate vehicle access driveway and associated siteworks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Palmer &amp; Patricia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Woodford Park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development (Reg. Ref. SD09B/0451) comprising: a) replacement of previously approved flat roof profile to extended areas with pitched roof profil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Gro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Mews, Mount Carmel, Old Lucan Road Wes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vehicular entrance onto the Old Lucan Road Wes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lefonica 02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ban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xisting 15-meter high telecommunications support structure carrying antennas &amp; link dishes together with associated equipment container &amp; security fence with access over existing access trac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 &amp; C. L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lliaghstown Low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Retain 3 no. existing buildings on site for residential use and extend the front and rear garden areas of the dwelling. The applicant proposes the linking of 2 no. detached buildings (referred to as building no. 1 &amp; 2) to the existing dwelling to form a domestic extension. Building no. 1 is a bungalow type structure and is currently in residential use. Permission is sought to alter the roof of building no. 1 from gable end roof to pitched roof and add a single storey with pitched roof extension (3.6m2) to link to the existing dwelling at ground floor level. Building no. 2 is a split level building and has no current use. Permission is sought to add a single storey link with pitched roof (1.6m2) to link building no. 1 to the upper level of building no. 2 at ground floor level. The upper floor of the building will be used as an extension to the dwelling. The lower level of the building no. 2 will remain unused. Building no. 3 is a split level building and has no current use. Permission is sought to insert garage door and retain upper level of structure as a garage with storage for ancillary domestic use only. The lower level of the building will remain unused. Permission is sought for 1.5m boundary wall to front of the extended dwelling and extend front garden by 296m2. This will extend the existing garden area. Permission is sought for 2m boundary wall to rear of the extended dwelling and to extend rear garden of the dwelling by 536m2.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Mellon &amp; D. Gly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4/196, Whitehall Road, Terenure, Dublin 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stone finish shop front with associated signage together with an increase in roof ridge and eaves height of c.629mm from the previously granted planning permission, SD04A/0584 and PL06S.209862.</w:t>
            </w:r>
          </w:p>
          <w:p>
            <w:pPr>
              <w:pStyle w:val="Normal"/>
              <w:jc w:val="both"/>
              <w:rPr>
                <w:rFonts w:ascii="Arial Narrow" w:hAnsi="Arial Narrow" w:cs="Arial Narrow"/>
                <w:sz w:val="22"/>
              </w:rPr>
            </w:pPr>
            <w:r>
              <w:rPr>
                <w:rFonts w:cs="Arial Narrow" w:ascii="Arial Narrow" w:hAnsi="Arial Narrow"/>
                <w:sz w:val="22"/>
                <w:lang w:val="en-US" w:eastAsia="en-US"/>
              </w:rPr>
              <w:t>Ground floor: retention of change of use from beauty salon to dental consultancy rooms together with toilets, storage and reception area;  First floor: retention of change of use from office to dental repairs area with toilets and tea room;  Attic: retention of attic space for storage c.18sq.m. all at 194/196 Whitehall Road with access fronting Whitehall Clo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ls Restaurant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Newlands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continuation of use of the side passage as a pedestrian access for patrons only to Joels Restaurant including the associated gate in the boundary with Joels Restaurant and permission for associated boundary treatment including a 1.2 metre rendered and capped wall for the full length of the boundary with the open space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Higg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8, Cromwellsfort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unauthorised construction of a dormer style window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Donn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akcourt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ingle storey storage shed and yard with steel access gates for a vehicle and concrete block boundary wal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amp; June Casw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21, Old Court Cottages, Old Cour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bungalow with vehicular access from the original vehicular access located in the cul de sac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nolly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eeple House, Thornfield Squa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 change of use of existing office space to retail/commercial space (350sq.m.) split into 2 phases each of 175sq.m;   (ii) insertion of new door opening on western elevation;   (iii) 2 no. externally illuminated signs each with an area of 2.7sq.m. on western elevation of existing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rese Monk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4, Laurel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Retention of a two storey extension to the rear of the existing Crèche/Montessori as constructed;  (2) retention of existing front and rear elevations as constructed to include increased height of building, new front porch, change in size of front windows, all windows at rear, all roof windows at side and rear as constructed, changes to internal layout of ground floor and first floor as constructed, chimneys relocated and additional chimney and new  to new boundary wall as constructed;  (3) retention of attic conversion to sessional play area and kitchenette as constructed and all associated site works.  (It is noted that this application will not result in an increase in the number of children at the Crèche/Montessori).</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wnogue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 of new storey with floor area of 328sq.m. on top of the footprint of existing single storey retail units including Open Sesame newsagent, Freshways deli, Superduper Supermarket and Shamooze Hair Salon to create a two storey building with pitched roof 9.7m in height.  The new floor will be accessed via a two storey stairwell and lift / entrance lobby (37sq.m.) at ground floor including staff areas/wc and 172sq.m. entrance lobby at first floor.  The stairwell/lobby areas replace the existing Shamooze Hair Salon 28sq.m. and part (34sq.m.) of Superduper Supermarket.  A public house (114sq.m.) and restaurant (88sq.m.), common toilets and lobbies (61sq.m.) are proposed for at first floor level with glazed atrium (47sq.m.).  A solar panel is proposed to the front of the roof.  A single storey extension (47sq.m.)  is proposed to the side of Superduper Supermarket to the side yard for storage purposes.  Structural support columns are proposed within the existing retail units and 2 no. fire escape stairs are proposed to the rear elevation (eastern) and a fire escape door is proposed to the boundary wall (north)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amp; Cathy Nul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5, Glendoher Driv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and front with single storey flat roof entrance porch, a single storey extension to the rear, an attic conversion including a dormer window to the rear and three velum roof lights to front &amp; widening of gate post with associated landscape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Fo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mmons Lane, Baldonnell,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etached, single storey, domestic garage (floor area c. 108.2sq.m.) to the rear/side of existing dwelling and all associated ste development works including the provision of kerbing to form driveway/turning area all on a site of c. 0.248ha (0.61ac.).</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51:00Z</dcterms:created>
  <dc:creator>Computer Department</dc:creator>
  <dc:description/>
  <cp:keywords/>
  <dc:language>en-US</dc:language>
  <cp:lastModifiedBy>bconnolly</cp:lastModifiedBy>
  <dcterms:modified xsi:type="dcterms:W3CDTF">2010-06-10T10:51:00Z</dcterms:modified>
  <cp:revision>2</cp:revision>
  <dc:subject/>
  <dc:title>«Apn_Id»</dc:title>
</cp:coreProperties>
</file>