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one and a half storey dwelling, detached garage, effluent treatment system, percolation area,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na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the south eastern, south and south western boundary wall and south western entrance gates to a height of approximately 3.07 meters on lands to rear of Super Duper Supermark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ingle storey, stand alone building to the east of the existing public house (a Protected Structure) containing funeral home and associated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destrian entrance from Eden Avenue to the existing public hous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existing playschool providing childcare for up to 5 children to creche providing pre Montessori and Montessori full day care service for 15 children with associated out door play area and all ancillary works to same;  (2) modifying the internal layout, the elevation to Tara Hill Grove at the rear of No. 43 St. Patrick's Cottages and the elevation to the play area at the back of the proposed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field Trust Ltd/Bawnogue Y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prefabricated building of 355sq.m. to be used as a Youth &amp; Family Support Centre including counselling rooms, training rooms, offices, kitchen and topilet facilities, 20 car parking spaces, new road entrance, associated site works including a 2 metre high perimeter boundary rai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Frank D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A Block H Centre Point Business Pk, Oak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 to the front elevation of the unit along with associated light fitt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ohernabreena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ttage and out buildings and removal of some trees and building a replacement bungalow with new packaged waste water treatment system and alterations of existing vehicular entrance from public roadway to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Trish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kfield Hous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a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ds Inc,, Hillside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an existing 2 storey crèche building, to be used for crèche facilities, to include 2 no. outdoor children's play areas, the provision of 16 no. car parking spaces, a set down area &amp;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Ann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Ballymount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warehouse to tyre and car repair centre including layout alterations to existing ground floor offices, replacement roof sheeting, new first floor windows and roller shutter door to east elevation and building moun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Veronica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vehicular entrance, effluent waste-water treatment syste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court Shopping Centr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 existing boundary wall and access gate, where increased in height, and to plaster and cap same located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factor Internation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Business Park,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extensions and modifications to previously approved development under Reg. Ref. SD08A/0828 to include increase in height by one storey 1 no. escape stairs, provision of access walkway across, roof to plant area, extension to cash and carry and office area at ground,  first and second floor levels, provision of 3 no. speciality shop unit c.20sq.m. each, retention of use of existing ground floor office area as cash and carry use, provision of new ESB transformer room and switch room, alterations to boundary fence and minor modifications to on site roads and car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1,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side with ground floor projecting out in line with existing porch, the relocation of main entrance door and alterations to the front elevation and associated ground/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gate post,  garage conversion with rooflights and bay window and pitched roof incorporating a single storey porch extension to the front;  enlarged utility &amp; toilet involving demolition of existing structure all to the rear;  external insulation to entire house fron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D, Orwell Park Glad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in height and associated works to existing parapet wall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b/>
          <w:b/>
          <w:i/>
          <w:i/>
        </w:rPr>
      </w:pPr>
      <w:r>
        <w:rPr>
          <w:b/>
          <w:i/>
        </w:rPr>
        <w:t>**Omitted from Week 21**</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9</w:t>
            </w:r>
          </w:p>
        </w:tc>
        <w:tc>
          <w:tcPr>
            <w:tcW w:w="2126" w:type="dxa"/>
            <w:tcBorders/>
          </w:tcPr>
          <w:p>
            <w:pPr>
              <w:pStyle w:val="Normal"/>
              <w:tabs>
                <w:tab w:val="clear" w:pos="720"/>
                <w:tab w:val="left" w:pos="1701" w:leader="none"/>
                <w:tab w:val="left" w:pos="3969" w:leader="none"/>
              </w:tabs>
              <w:jc w:val="right"/>
              <w:rPr/>
            </w:pPr>
            <w:r>
              <w:rPr>
                <w:lang w:val="en-US" w:eastAsia="en-US"/>
              </w:rPr>
              <w:t>27-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i) additional /relocated windows to eastern elevation;  (ii) rooflight to kitchen roof;  (iii) pitched roof over rear kitchen extension;  (iv) scaled down window element on western side of rear extension at first floor level;  (v) relocated and scaled down dormer window to roof at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b/>
          <w:b/>
          <w:i/>
          <w:i/>
        </w:rPr>
      </w:pPr>
      <w:r>
        <w:rPr>
          <w:b/>
          <w:i/>
        </w:rPr>
        <w:t>**Omitted from Week 21**</w:t>
      </w:r>
    </w:p>
    <w:p>
      <w:pPr>
        <w:pStyle w:val="Header"/>
        <w:tabs>
          <w:tab w:val="left" w:pos="1701" w:leader="none"/>
          <w:tab w:val="left" w:pos="3969" w:leader="none"/>
          <w:tab w:val="center" w:pos="4153" w:leader="none"/>
          <w:tab w:val="right" w:pos="8306" w:leader="none"/>
        </w:tabs>
        <w:rPr>
          <w:b/>
          <w:b/>
          <w:i/>
          <w:i/>
        </w:rPr>
      </w:pPr>
      <w:r>
        <w:rPr>
          <w:b/>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0</w:t>
            </w:r>
          </w:p>
        </w:tc>
        <w:tc>
          <w:tcPr>
            <w:tcW w:w="2126" w:type="dxa"/>
            <w:tcBorders/>
          </w:tcPr>
          <w:p>
            <w:pPr>
              <w:pStyle w:val="Normal"/>
              <w:tabs>
                <w:tab w:val="clear" w:pos="720"/>
                <w:tab w:val="left" w:pos="1701" w:leader="none"/>
                <w:tab w:val="left" w:pos="3969" w:leader="none"/>
              </w:tabs>
              <w:jc w:val="right"/>
              <w:rPr/>
            </w:pPr>
            <w:r>
              <w:rPr>
                <w:lang w:val="en-US" w:eastAsia="en-US"/>
              </w:rPr>
              <w:t>2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Whee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indefinitely single storey conservatory to the rear (south) and 2 no. dormer windows the the front (north) of existing dwelling together with alterations to single storey detached garage and construction of separate single storey, timber clad cabin together with all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The Heath,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portico to front of two storey semi-detached dwelling house to front porch and retention of tiled apex hipped roof, which replaced existing felted flat roof, covering proposed porch and existing garage, roof returning partially to side of house over garage, and gabled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Margaret Gera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Lucan Heights,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bedroom extension to the side of existing house. It is also proposed to provide a new window on the rear elevation to an existing room, a Velux rooflight on the side elevat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un Deven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mp; increase width of site entranc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Lawr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unmor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garage;  (2) erect a single storey granny flat extension attached to front side and rear of existing bungalow, plus proposed family games room in attic area of new extension.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or &amp; Mrs. Amanda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Priory Walk, Manor Gro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age room with dormer to the rear, alteration of roof line from hip to gable, alteration of single storey rear extension roof from pitched to flat along with internal amend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Ridg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Corbally Avenue, Westbrook Law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first floor bathroom extension over existing kitchen return with flat roof;  rear dormer extension to entire main roof complete with new bathroom at attic level;  new Velux roof light to front elevation of main roof and new window to side elevation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Kelly &amp; N.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design and alterations to the previously granted planning Reg. Ref. SD09A/0147, ABP. Ref. no. PL06S.234628 consisting of additions, alterations and extension to the existing house comprising of: (a) dormer roof extension to side (west) elevation comprising extended dining &amp; living room area at ground floor level and extended bedrooms at first floor level (27sq.m. ground floor; 19sq.m. first floor) and internal alterations;  (b) revised elevations and roof treatments all within granted footprint of original house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N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rangebroo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amp; window built onto existing hip on side of roof at attic level to give access to existing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amp; Fiona Bol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Idrone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and ground floor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7:00Z</dcterms:created>
  <dc:creator>Computer Department</dc:creator>
  <dc:description/>
  <cp:keywords/>
  <dc:language>en-US</dc:language>
  <cp:lastModifiedBy> </cp:lastModifiedBy>
  <dcterms:modified xsi:type="dcterms:W3CDTF">2010-06-10T14:09:00Z</dcterms:modified>
  <cp:revision>4</cp:revision>
  <dc:subject/>
  <dc:title>«Apn_Id»</dc:title>
</cp:coreProperties>
</file>