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6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oung Van Truo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Heatherview Park, Aylesbury,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t an existing 5 bedroom, semi-detached house into two houses consisting of a three bedroom house (No. 2) and a two bedroom house (No. 2A)  including:  (a) alterations to the existing front elevation to provide 2 no. separate entrance doors and new window instead of the existing garage door of house No. 2A;  (b) internal alterations to separate the two houses;  (c) alterations to the existing front entrance gates to provide 2 no. separate entrance gates and gardens;  (d) pedestrian access from Heatherview Drive to the rear of No. 2;  (e)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05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V06S.LV305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e Gav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1, Ashton Clos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existing single storey extension to the side of existing house and the construction of new single storey extension to the side and rear of existing house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4:00Z</dcterms:created>
  <dc:creator>South Dublin county Council</dc:creator>
  <dc:description/>
  <cp:keywords/>
  <dc:language>en-US</dc:language>
  <cp:lastModifiedBy> </cp:lastModifiedBy>
  <dcterms:modified xsi:type="dcterms:W3CDTF">2010-06-02T09:34:00Z</dcterms:modified>
  <cp:revision>2</cp:revision>
  <dc:subject/>
  <dc:title>«Apn_Id»</dc:title>
</cp:coreProperties>
</file>