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T. Kenned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Church,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rnal grotto comprising stone surrounds, installation of new statue of Our Lady and associated paving and landscaping works within the ground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ne O 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 Court Manor, Oldcour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hours of business from the existing 09:15am to 12:15pm to the proposed hours of business from 07:30am to 6:30pm and for an increase of the number of children from the existing 12 to the proposed 14 to pre-school on thi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ima Pharmac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No. 8 &amp; 9, Springfield Shopping Centre, Alderwood Avenue,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corporation of existing adjoining retail unit (Unit No. 8) into existing pharmacy (Unit No. 9) including alterations to shopfront of Unit No. 8,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3 bedroom bungalow in the rear garden with shared access from Whitehall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cLoughlin &amp; V. Gib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amp; 36, Templeogue Lodg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extension to rear over existing single storey kitchen with pitched roof over;  (b) two storey extension to rear with first floor set back and pitched roof over;  (c) modification to existing roof to extend ridge and provide half hip gable ends;  (d) attic conversions to accommodate new store room;  (e) new window to gable end of No. 35 at attic level;  (f) new double height window to gable end of No. 36 to stairwell at first and attic floor levels;  (g) new corner window to side and rear of No. 36 at first floor level;  (h) new window to bathroom at first floor level to side of No. 36;  (i) elevation modifications to rear of houses on foot of proposed extensions to rear of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C.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Clo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with roof lights to the rear, replace existing windows and doors, a new porch to the front and associated internal alteration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ig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een, 15,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6.1sq.m. single storey extension to rear of dwelling (permission previously granted under PL. Reg. No. SD08B/0358 for a first floor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3,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new single storey extension to side, alterations to existing porch and new dormer roof window to attic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Alice Caul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06) to include replacing main hipped roof with new gable ended roof to side, &amp; new dormer roof over stairwell complete with new frosted window at attic landing level to sou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ie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45) to include new dormer roof over stairwell complete with new frosted window at attic landing level to nor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Cranley &amp; Dolores Whe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46) to include new dormer roof over stairwell complete with new frosted window at attic landing level to south elevation &amp; associated rooflight over, including new pitched slate roof over existing extended porc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mp; Madeline Mora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47) to include new dormer roof over stairwell complete with new frosted window at attic landing level to north elevation &amp; associated rooflight over, together with garage conversion &amp; single storey pitched slate roof hall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tin Wal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A/0248) to include new dormer roof over stairwell complete with new frosted window at attic landing level to sou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M. Henn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49) to include new dormer roof over stairwell complete with new frosted window at attic landing level to north elevation &amp; associated rooflight ov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Shaen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0) to include new dormer roof over stairwell complete with new frosted window at attic landing level to sou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Ann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1) to include new dormer roof over stairwell complete with new frosted window atattic landing level to nor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Mc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4) to include new dormer roof over stairwell complete with new frosted window at attic landing level to sou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nelius &amp; Annette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5) to include new dormer roof over stairwell complete with new frosted window at attic landing level to nor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an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2) to include new dormer roof over stairwell complete with new frosted window at attic landing level to sou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Veronica Stew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3) to include new dormer roof over stairwell complete with new frosted window at attic landing level to nor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Ann F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8,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new roof structure (Reg. Ref. SD09B/0256) to include new dormer roof over stairwell complete with new frosted window at attic landing level to south elevation &amp; associated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Rochfort Park, Huntington Glen, Lucan, Co. Dubli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the dwelling consisting of a utility room, en-suite bedroom, internal alteratio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omena &amp; Frank McKee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estbrook Park,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incorporating porch to front of house,and retention of existing widened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3000, Lake Driv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office building of 2,230sq.m.. The proposed development also includes modifications to the elevations from that previously permitted under Reg. Ref. SD05A/0146 and includes for all associated site development and infrastructural works, car parking, external building services and landscaping. The development will take place within Citywest Business Campus on a site area of 1.2 acres with access off Lake Dri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Behan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crease in size to 50,000 tonnes per annum of the existing waste management facility (operating under existing waste permit No. WPR 051/3) to accept tar macadam, waste concrete &amp; waste aggregates for its recycling &amp; reuse in the tar macadam manufacturing plant located on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illett Invest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ikeworld, 1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ntinuation of use of Gallagher Security Power Fence on the north, east and west boundaries of varying height (between 4m and 5.5m) attached to and rising above the existing boundary fence/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odsboro Cottages,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3 bedroom two storey house with an attic conversion and five number ''Velux'' type rooflights two to the front and three to the rear on lands to the rear; a new vehicular and pedestrian access from the future Adamstown Development right of way to be constructed in the field to the rear of Dodsboro Cottages and serving the proposed new Tobermaclugg Village and in the meantime a temporary sharing of the existing vehicular and pedestrian access from the front of the existing and all ancillary site boundar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Dea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Block A,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his unit into 2 separate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existing 20 metre monopole telecommunications support structure and antennae, associated container equipment shelter and security fence.  The development forms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A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detached dormer bungalow with a detached single storey garage for domestic use including access on to the public roadway, a waste water treatment system and associated boundary treatments including landscaping, moundings, hard standings for car parking et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7:00Z</dcterms:created>
  <dc:creator>Computer Department</dc:creator>
  <dc:description/>
  <cp:keywords/>
  <dc:language>en-US</dc:language>
  <cp:lastModifiedBy>bconnolly</cp:lastModifiedBy>
  <dcterms:modified xsi:type="dcterms:W3CDTF">2010-06-01T09:17:00Z</dcterms:modified>
  <cp:revision>2</cp:revision>
  <dc:subject/>
  <dc:title>«Apn_Id»</dc:title>
</cp:coreProperties>
</file>