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ua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 garage, 2 no. horse stables and installation of an effluent treatment system.  The site will be accessed via the existing entrance of the adjacent dwelling to the east, all on a site of 2.9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of 26sq.m. to the mezzanine in Unit 71 for use as retail, the change of use of the existing mezzanine in Unit 71 from storage to retail and the amalgamation of Units 71 &amp; 72 to form a single retail unit of 547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fermot United Sports &amp;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ver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s (Reg. Refs. SD03A/0049 &amp; SD08A/0781) for development of a 343sq.m. single storey clubhouse with changing facilities, 4 no. all-weather pitches with fllodlighting, car park with 53 car spaces and 2 coach spaces, landscaping and all associated site works on a site of 4.3ha at Ballyfermot United Sports 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hardcore fill and permission for the development of the hardcored area as an overflow carpark consisting of 347 car parking spaces, 9 bus parking spaces, 2 bus setdown/pick up spaces, vehicular access/egress from private avenue leading to Citywest Hotel, footpaths, landscaping, drainage and all associated services on lands to the west of the acces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ura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e Pio Nursing Home, 50-51A, Cappaghmore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detached sheds and 1 no. detached laundry to the rear, two storey extensions to the rear, single storey extensions to the front, first floor extensions to the east and west ends, ground floor extensions to east side to rear, two storey infill between house numbers 51 and 51A;   internal alterations and renovations, enlarging existing dining and day rooms, new lift, providine 3 no. bedrooms creating 4 no. new bed spaces, additional ancillary service areas, provision of parking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hab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hab Recycle Centre, National Learning Network Premises,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6 x 20 metre covered canopy temporary structure for recycleable white goods to rear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y Rev. M. Heal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of the Holy Spiri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astoral Centre to the eastern side of the church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oran &amp; D. Ho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arriglea Wal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round floor, single storey pitched roof extension to side with 1 no. Velux window to sid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A.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The Crescent,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into a study;  the erection of new boundary wall along the eastern boundary of the property varying in height from 1.8metres to 0.8 metres high;  the relocation of the vehicular entrance 2.0 metres to the west towards the boundary with No. 36 The Cres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existing two storey extension at first floor level and single storey extension at ground floor level at rear of house;  porch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nne Devli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and side;  demolition of an existing ground floor rear extension; the demolition of the garage to the side nad the construction of a tiled, hip roof over front box bay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nnedy &amp; M. 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A, Green Acre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extension &amp; a single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Knocklyo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utility room and alterations to front of dwelling comprising demolition of existing porch and construction of new porch with pitched roof over porch an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4:00Z</dcterms:created>
  <dc:creator>Computer Department</dc:creator>
  <dc:description/>
  <cp:keywords/>
  <dc:language>en-US</dc:language>
  <cp:lastModifiedBy>bconnolly</cp:lastModifiedBy>
  <dcterms:modified xsi:type="dcterms:W3CDTF">2010-06-01T11:27:00Z</dcterms:modified>
  <cp:revision>3</cp:revision>
  <dc:subject/>
  <dc:title>«Apn_Id»</dc:title>
</cp:coreProperties>
</file>