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2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17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pPr>
            <w:r>
              <w:rPr>
                <w:lang w:val="en-US" w:eastAsia="en-US"/>
              </w:rPr>
              <w:t>3</w:t>
            </w:r>
            <w:r>
              <w:rPr>
                <w:vertAlign w:val="superscript"/>
                <w:lang w:val="en-US" w:eastAsia="en-US"/>
              </w:rPr>
              <w:t>RD</w:t>
            </w:r>
            <w:r>
              <w:rPr>
                <w:lang w:val="en-US" w:eastAsia="en-US"/>
              </w:rPr>
              <w:t xml:space="preserve">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onti</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ennelsfort Road Lower,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 xml:space="preserve">(1) The demolition of all existing structures on site comprising 6 no. of buildings of approximately 4,571 sq.m. in total excluding the existing party wall at the northern site boundary;   (2) the construction of a mixed-used development of 30,924 sq.m. gross floor area ranging in height from 4 to 6 storeys including the following: at ground floor and first floor levels the development will comprise 5,957 sq.m. of retail floorspace comprising a main anchor unit (3,158 sq.m. gross floor area),  a secondary anchor unit (952 sq.m. gross floor area including plant) and 14 no. retail units ranging in size from 50 sq.m. to 241 sq.m. gross floor area, a restaurant of 156 sq.m., a café of 156 sq.m; 733 sq.m. of office floor space,  a library of 348 sq.m.  and a health centre of 708 sq.m,  a chp plant and ESB substations and switchrooms; these uses will front onto the proposed internal access road and public open spaces at the ground floor level. A public open space of 262 sq.m. will also be provided at first floor level.   Above the ground and first floor levels the development will comprise: (i) Block A - a 220 bedroom apart-hotel (8,747 sq.m. gross floor area) with communal courtyard at the second floor level - Block A consists of a four storey building above the commercial uses at ground and first floor levels;  (ii) 3 no. residential blocks (B to D) including 102 no. residential units (22 no. 1 bed apartments, 59 no. 2 bed apartments, 21 no. 3 bed apartments) and associated open spaces;  Blocks B, C and D decrease from four storeys at the southern boundary to three storeys at the northern boundary above the commercial uses at ground and first floor.    The proposed residential blocks will be arranged as follows:   Block B is centrally located on the site and comprises 45 no. units in total including 14 no. 1 bed apartments, 21 no. 2 bed apartments and 10 no. 3 bed apartments - the block has recessed balconies at the eastern and western facades and terraces to the north at fourth floor level;   Block C is also centrally located on the site and comprises 37 no. units in total including 8 no. 1 bed apartments, 26 no. 2 bed apartments and 3 no. 3 bed apartments - the block has recessed balconies at the eastern and western facades, a semi-private open space at fifth floor level and terraces to the north at floor level;   Block D is located adjacent to the eastern boundary at Kennelsfort Road Lower. This block comprises 20 no. units in total  including 12 no. 2 bed apartments and 8 no. 3 bed apartments - the block has recessed balconies at the eastern and western facades, a semi-private open space at fourth floor level and a terraced to the north at fourth floor level.    In addition to the development described above the proposal will also include a detached, single four storey office block located on the Northern-Western part of the site, which is currently occupied by the 'Printworld' building. The proposed building will comprise 3,630 sq.m. of office floor space arranged in 6 no. own-door units. The building will accommodate 42 no. surface car parking spaces at the ground floor level and 3 storeys of office accommodation extending from first to third floor levels.     The primary vehicular access to the site will be provided off Kennelsfort Road Lower. A secondary point of access will be provided at the existing junction at the Old Lucan Road. The proposed development will include the provision of 453 no. car parking spaces. 338 no. of which will be provided in an underground car park and 115 no. of which will be  at surface level. The development will also include 300 no. bicycle spaces, landscaping and ancillary works on a site of 1.62 ha. </w:t>
            </w:r>
          </w:p>
          <w:p>
            <w:pPr>
              <w:pStyle w:val="Normal"/>
              <w:spacing w:before="120" w:after="0"/>
              <w:rPr>
                <w:lang w:val="en-US" w:eastAsia="en-US"/>
              </w:rPr>
            </w:pPr>
            <w:r>
              <w:rPr>
                <w:lang w:val="en-US" w:eastAsia="en-US"/>
              </w:rPr>
              <w:t>SIGNIFICANT ADDITIONAL INFORMATION:  amendments to the design and layout of the proposed development including the setback of the development from the N4,  the omission of 26 no. residential units, 56 no. hotel bedrooms and 1 no. retail unit;  alterations to the northern elevation of the proposed scheme;  amendments to the layout of the anchor store (including the reduction in size to 1535sq.m. gross) and the incorporation of a bar (555sq.m.) and restaurant (555sq.m.) into the scheme;  amendments to the layout at basement level to provide waste storage areas;  the provision of a dedicated children's play area and additional areas of open space;  modified entrance proposals and road improvement proposals;  minor alterations to the proposed boundary treatment and external finishes;  modification of the proposed surface treatment;  the replacement of some parking spaces ar ground floor level of the 'Printworks' building with a creche (including play area 197sq.m.), cafe (215sq.m.) and waste storage faciliti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5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82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 Cunningham</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apri, Whitechurch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sh existing bungalow and bridge and construct 4 no. 2 storey semi-detached houses with 8 parking spaces with new bridge to Whitechurch Road &amp; associated landscaping &amp; drainag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35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46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RETENT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e Katz</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1, Fortfield Grove,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for 7 no. pvc frosted windows, 2 no. double patio doors with side lights and fanlights which have been inserted into a recently completed domestic extension to the rear of the dwelling and retention of 2 no abutment walls 2.1 metres high. The windows are located on the north and south side of the extension. The doors are located on the eastern side. The abutment walls are located on the north and south si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8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89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ddy Power P.L.C.</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Rose Cottage, Main Street, Lucan Villag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the existing ground floor commercial / office use to betting office use (113sq.m.) together with the removal of the existing external signage and fitting new signage to front elevation (north), 3 no. satellite dishes fixed to wall at rear elevation (south and 2 no. condensers within the rear yard.  The property is located within an Architectural Conservation Area.</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3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76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 &amp; A. McDonne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5, Donomore Avenu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Internal alterations to existing dwelling;  demolition of detached shed in rear garden;  new single storey extension at front of dwelling;  alterations to windows/doors on front and rear elevations;  demolition of conservatory and construction of a new single storey extension to replace it;  alterations and extension of existing ground floor garage and new first floor extension over garage and all ancillary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4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83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May-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iall &amp; Sinead McEvo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49, Ballyboden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two storey extension to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31:00Z</dcterms:created>
  <dc:creator>South Dublin county Council</dc:creator>
  <dc:description/>
  <cp:keywords/>
  <dc:language>en-US</dc:language>
  <cp:lastModifiedBy> </cp:lastModifiedBy>
  <dcterms:modified xsi:type="dcterms:W3CDTF">2010-05-26T13:31:00Z</dcterms:modified>
  <cp:revision>2</cp:revision>
  <dc:subject/>
  <dc:title>«Apn_Id»</dc:title>
</cp:coreProperties>
</file>