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04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-May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-May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s. K. McGrat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ount Venus Road, Woodtown, Rathfarnham, Dublin 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single storey dwelling with a domestic wastewater treatment system, landscaping and site development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04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-May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-May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. Smulle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 Heatherview Avenue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rection of a detached, 2 storey dwelling to the side with vehicular access and ancillary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29:00Z</dcterms:created>
  <dc:creator>South Dublin county Council</dc:creator>
  <dc:description/>
  <cp:keywords/>
  <dc:language>en-US</dc:language>
  <cp:lastModifiedBy> </cp:lastModifiedBy>
  <dcterms:modified xsi:type="dcterms:W3CDTF">2010-05-26T13:29:00Z</dcterms:modified>
  <cp:revision>2</cp:revision>
  <dc:subject/>
  <dc:title>«Apn_Id»</dc:title>
</cp:coreProperties>
</file>