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Allenton Avenue, Ballycr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38.28sq.m.) and a first floor extension (31.08sq.m.) to the rear and side of the existing dwelling, and a ground floor extension to the front of the dwelling (8.3sq.m.)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84, Watergate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and the construction of a new end of terrace, two storey dwelling house (No. 84A), associated site and boundary works, new vehicular entrances to both houses and connections to existing foul and surface water public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a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8m diameter sprinkler tank (8.5m in height) and pump house (floor area 30sq.m) to the rear of existing semi detached warehouse unit and associated site works on prviously approved development Reg. Ref. SD08A/0052 on a 0.45 Ha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hopping Centre, Firhous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figuration of the existing mall to reduce its area;  relocation of Post Office;  extension of the pharmacy into neighbouring unit;  consolidation of two of the existing units into one larger unit to the southeast of the centre;  reconfiguration and increase in area of the existing anchor supermarket unit;  provision of two new units to the northeast, fronting onto existing car park;  the construction of 2 no. proposed lobbied entrances to the mall to the northeast and southeast;  new glazing to the end unit along northeast elevation;  relocation of existing ATM;  refurbishment of the existing northeast and southeast elevations to include the construction of a canopy with a pitched, slated roof along the northeast elevation of the centre;  resurfacing and re-marking the existing car park with ancillary works to include new trolley bays, bicycle parking, designated disability and 'mother and child' car park spaces;  new signage to the centre including proposed totem signage and lighting;  provision of enclosed bin storage and plant to rea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90, National Digital Park, Citywest Business Campu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existing vehicle entrance off Lake Drive approx. 25m to the northwest together with new landscaping, including minor realignment of existing car park spaces, kerbing etc. in location of the redundant entrance at existing office block Unit 3090-3100 National Digital Park forming part of the Business Park development at Citywest Business Campus permitted under Reg. Ref. S98A/0883 dated 18/12/9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Patrica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everl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n attached ground floor single storey extension to the front of the house at no. 3 Beverley Downs, Knocklyon, Dublin 16, to include 2 roof windows. Extended floor area (4.3 metres) to be included in existing grant of permission for use as a Montessori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Jack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windows to side and rear and removal of existing flat roof to rear to be replaced with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Bi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 Dale Green,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mall front porch &amp; construct single storey extensions (side garage/rear utility &amp; kitchen/front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 &amp; F.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Riversdal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extension and the construction of a new single storey ground floor extension to the rear and side of existing dwelling to consist of a kitchen/dining room, with apex roof and fixed window above,  internal works plus all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2,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at front and side with new pitched roof extended over a new front porch and canopy, widening of existing front vehicular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ttage,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dormer bungalow approved under SD09A/0373 to comprise additional chimney to left hand side of roof and 3 no. dormer windows in place of Velux windows to the front roof (the development works for the house have commenced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Knocklyon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extension to existing house and related roof and elevation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D.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ypress Grove South,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bathroom study with dormer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Mo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eirview Cottages, Barnhill Cros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ear sub-standard lean to kitchen, shower room, outside toilet and store and to construct a two storey slate roof extension at rear. Restoration works to front elevation and roof all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Riversdal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side extension, incorporating a family flat at ground level, a single storey rear extens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ev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lmerstown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itched roof on existing single storey rear extension and replace with new pitched roof, construct a single storey side and rear extension to contain a granny flat and a front canopy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Cli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everle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n attached, single storey ground floor extension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Ro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Hillcre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front and side elevations consisting of a new single storey pitched roof to replace the existing flat roof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21 metre high telecommunications monopole support structure carrying antennas and link dishes together with associated equipment contain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arsfields G.A.A. Club, 12th Lock,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24 metre high telecommunications support structure, antennas, equipment container and associated equipment within a fenced compound and access track.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amp; Sara Walt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ranleigh Garden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bay window (floor area of 0.7sq.m.) at ground floor level and a roof light at attic level, all to the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orr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rriglea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de and rear extension with pitched &amp; hipped roof over with 3 no. velux roof lights in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hardcore filled area and for permission for the development of the hardcored area as an overflow carpark consisting of 347 car parking spaces, 9 bus parking spaces, 2 bus setdown/pick up spaces, vehicular access/egress from private avenue heading to Citywest Hotel, footpaths, landscaping, drainage and all associate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Mount Bellow Way, &amp; Willsbrook Road,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9 no. residential units (3 no. 1 bed, 9 no. 2 bed, 3 no. 3 bed apartments and 4 no. 3 bed duplex apartments) and a shop unit in 3 no. 3 storey block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P.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Oak 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detached, single storey structure to the rear for use as a home gymnasium;  (b) construction of new garden wall structures, 2.4 metres in height, at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factor Internation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Business Park,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extensions and modifications to previously approved development under Reg. Ref. SD08A/0828 to include increase in height by one storey 1 no. escape stairs;  provision of access walkway across roof to plant area;  extension to Cash and Carry and office area at ground, first and second floor levels;  provision of 3 no. speciality shop unit c.20sq.m. each;  change of use of existing ground floor office area to Cash and Carry use;  provision of new ESB transformer room and switch room;  alterations to boundary fence and minor modifications to on site roads an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Centr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afe / Restaura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Centr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ntessor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hilip Pre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ilclar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h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ite entrance, new bungalow, septic tank with soil percolation system &amp;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T.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urel Cottag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iven the constraints of the site, in particular the presence of granite rock at depths of between 0.8 metres and 1 metre below ground level, the design of the proposed soak-way which would be constructed at levels of between ground level and 2 metres below ground level, is not suitable for the site. As such, and in the absence of evidence from the applicant to the contrary, the proposed development would be prejudicial to public health, and contrary to the proper planning and sustainable development of the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inth Lock Road And Station Road, Clondalkin, Dubl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 no. semi-detached two storey dwelling houses and 1 no. two storey detached dwelling house totalling 7 no. fully serviced units, including all associated site works and connections to local services, with vehicular access and adjacent parking from Ninth Lock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lypark Lodge, Old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ed, granny flat extension to the side of the existing building with bedroom, en-suite, bathroom and living/dining room with kitchenet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londalk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AC HQ,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a mixed use development comprising commercial (non-retail) use (c. 24259sq.m. gfa), 6 no. retail units (c. 1764sq.m. gfa), a crèche (c. 765sq.m. gfa), a cafe/restaurant (c. 400sq.m.), a management office suite (c. 111sq.m. gfa) and 380 no. residential units, all of which is to be accommodated in 18 no. blocks ranging in height from 2 to 8 storeys.  Commercial (non-retail) uses to include general enterprise, medical and office based services coming under the definition of Class 2, 3 &amp; 8 of the Planning and Development Regulations 2001, in Blocks A1, A2, B1, C, D1, D2 and E.  1 no. retail unit measuring c. 316sq.m. gfa is located at ground floor level in Block A2 and 5 no. retail units measuring c. 110sq.m.,  c. 450sq.m.,  c. 312sq.m.,  c. 220sq.m. and c. 356sq.m. gfa each are located at ground floor level in Block B2.  The proposed crèche is located at ground floor level in Block D1.  The proposed cafe is located at ground and first floor level in Block E.  The proposed management office suite, to be made available also as a communal space for local residents is located at ground floor in Block E.  Residential units are accommodated in Blocks B2, D3, E, F1, F2, G1, G2, H, J, K1, K2 &amp; K3 and comprise 76 no. 3-bed duplex units, 51 no. 3-bed apartment units, 1 no. 2-bed duplex unit, 237 no. 2-bed apartment units and 15 no. 1-bed apartment units.  All associated site development and ancillary works, including demolition of 2 no. habitable dwellings (nos. 13 &amp; 15 St. Brigid's Cottages);  dismantling of other existing non-residential structures on site,  vehicular access via 1 no. existing site entrance with modifications to the roundabout junction on Monastery Road that provides access to the former quarry area and existing SIAC HQ building form its southwestern arm and to Woodford Hill from its northeastern arm and 1 no. new left-in, left-out site entrance opposite Monastery Gate Avenue;  1440 no. basement car parking spaces including the replacement of 67 no. existing spaces serving Dolcain House (SIAC HQ building) and 97 no. surface spaces;  signage; pedestrian and cycle routes;  bicycle parking spaces; hard and soft landscaping and boundary treatments;  foul and surface water drainage and water supply infrastructure, including 3 no. surface water attenuation tanks and an extension of a foul sewer approximately 1.7km north from the site, eastwards past the Monastery Gate housing estate and northwards along the western boundary of the M50 motorway to the Council's public sewer 9B adjacent to the Camac River;  1 no. wood pellet bio fuel boiler district heating system and supplementary natural gas boilers;  6 no. new and 1 no. replacement ESB substations and associated switch rooms;  local bin stores, central compactors and waste storage areas; associated plant and storage areas on a site (c. 6.8ha, including c. 1.7ha sewer extension) at the SIAC HQ lands, Monastery Road and Knockmeenagh Lane and Nos. 13 &amp; 15 St. Brigid's Cottages, Clondalk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mp; Greehills Road, (the Former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reviously permitted 'retail warehouse' (SD06A/0296) to 'shop - discount food store' comprising the existing 1812sq.m. at ground level and proposed additional 86sq.m. at mezzanine level and the removal of 5 no. car parking spaces at Unit !, Airton Square Retail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laire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pitched roof extension (circa 16.9sqm) and conversion of single storey garage/storage area to the rear of existing private medical practice to create 2 no. surgery rooms, internal alterations at ground level comprising the conversion of a surgery room to an office/staff room, minor internal alterations (number of surgery rooms increased from 4 no. to 5 no.), construction of a pitched roof to replace existing flat roof of single storey extension to the rear and new relocated vehicular access and gates to the rear accessed of Silverwood Drive at private medical pract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amp; Ursala Ga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Alpine Rise, Belgard, Belgar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extension to roof to enlarge attic area incorporating extra bathroom and bedroom also toilet added to porch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rie Fea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roof including raising ridge height by 1.500m &amp; construction of 2 no. dormer windows to front &amp; 3 no. velux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2:00Z</dcterms:created>
  <dc:creator>Computer Department</dc:creator>
  <dc:description/>
  <cp:keywords/>
  <dc:language>en-US</dc:language>
  <cp:lastModifiedBy>bconnolly</cp:lastModifiedBy>
  <dcterms:modified xsi:type="dcterms:W3CDTF">2010-05-26T11:32:00Z</dcterms:modified>
  <cp:revision>2</cp:revision>
  <dc:subject/>
  <dc:title>«Apn_Id»</dc:title>
</cp:coreProperties>
</file>