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and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Ki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combe House,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art of existing warehouse to car servicing and tyre centre; minor alterations to front elevation; new vehicular entrance and ancillary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orr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rwell Park Height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to surgery (56sq.m.) at ground floor.  The remainder of the dwelling will remain in residential use at ground and first floor (119sq.m.)  Minor alterations to the layout and relocation of the stairs to facilitate the surg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k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City Business Park,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o. not internally illuminated advertising signs:  1 no. 17.2sq.m. at 11.225m above ground level;  1 no. 2.0sq.m. at 9.2m above ground level;  1 no. 1.4sq.m. at 8.4m above ground level and 1 no. 8.4sq.m. at 5.05m above ground level on existing 13.15m high front (west) elevation;  1 no. 17.2sq.m. at 11.225m above ground level on existing 13.15m high rear (east) elevation and 1 no. 2.65sq.m. pedestal sign adjacent to existing entrance to site (all totalling 48.8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court, Tallagh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n existing 18m slim-line lattice telecommunications structure, carrying antennae, associated equipment cabins (exempt under the Planning &amp; Development Act Class 31, Section E), within an enclosed compound for mobile telecommunications purposes.  The development forms part of Vodafone Ireland's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huire G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two units of prefabricated, temporary classroom accommodation and associated site works within the existing basketball court to the south of the existing single storey school structures. The proposed permission is for a temporary duration of 3 year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Edw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structure with a tiled roof to rear of site to be used as a sessional Montessori school including outdoor play spa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lfield Row, Kiltipper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a permitted development under Reg. Ref. SD02A/0482 consisting of the construction of 5 no. retail car parking spaces,  2 no. traffic calming ramps and reconfiguration of the existing footpaths and ancillary services on a total site are of 67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lenaraneen Cottages,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existing dwelling:  (1) single storey extension to rear [76sq.m.];  (2) porch to front [2.1sq.m.];  (3) lorry garage and workshop [91.55sq.m.] and (4) upgraded septic tank and soil percolation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Community Colle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Community College, Esk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prefab classrooms and office at rear (south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delm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Cypress Grov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single storey double garage to the side and the construction of a two-storey detached four bedroom dwelling (164sq.m.) a new vehicular entrance (2.46 metres wide) from Cypress Grove Road to the proposed dwelling, and ancillary site development works including the re-direction of existing foul drain , all on a 688sq.m.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Mary O'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villa,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no. detached bungalows and all associated drainage and site development works, landscaping and ancillary works to include 3 new vehicular entrances from Burgage Stre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Mount Bellow Way &amp; Willsbrook Road,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9 no. residential units (3 no. 1 bed, 9 no. 2 bed, 3 no. 3 bed apartments and 4 no. 3 bed duplex apartments) and a shop unit in 3 no. 3 storey block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obert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ranna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new two storey extension to side of dwelling over existing single storey structure, new velux windows to side and rear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5,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a granny flat through the conversion of an existing garage as well as an attic conversion. The conversion consists of extending the existing garage into the rear garden on ground floor level and a 1st floor extension over garage with change to roof profile from full hipped top gable profile to accommodate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ingwood &amp; Laurina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hitehall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single storey detached house with roof accommodation to the rear to consist of (a) demolition of single storey extension / garage to rear (65sq.m.) and existing chimney to southwest;  (b) construction of single storey extension/garage of 115sq.m. (with roof accommodation over) (45sq.m. to the rear);  (c) construction of a new dormer window to existing front pitch (south east) and to the side (north east) and gable window at first floor to rear; the converted roof space to extend over the new rear extension (continuing the existing roof pitch to rear);  (d) the construction of a chimney and 2no. solar collector panels (2m x 2m) on southwest roof pitch and 11 no.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arlsfor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and rear and new drive at side to Earlsfort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Tamiazz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Muckros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led roof porch and front extension to garage at side with tiled roof over same back to rear;  single storey tiled roof shed/store at front/side;  external insulation to front, side and rear of house dashed;  new wider front driveway and entrance gates and dishing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ita's,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106.6sq.m. garage with a 75.8sq.m. playroom/games room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Delaford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ngle storey living room extension to front of house together with conversion of garage to playroom and erection of two storey bedroom and bathroom extension over same;  removal of existing sunroom to rear and erection of new single storey kitchen, sunroom, utility room and breakfast room extension to rear of house with all associated site an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empleroan Gre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one storey extension to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6,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Si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variation to previously approved application now under construction (Reg.. Ref. SD09B/0505) for a single storey extension to the rear and side of house. The variation consists of retention of reducing the size of the extension to the side and rear from the approved 84.5sq.m. to 67.63sq.m. and omitting the approved canopy for the outhouse. These changes will result in an altered roof profile and elevational details to the proposed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39:00Z</dcterms:created>
  <dc:creator>Computer Department</dc:creator>
  <dc:description/>
  <cp:keywords/>
  <dc:language>en-US</dc:language>
  <cp:lastModifiedBy> </cp:lastModifiedBy>
  <dcterms:modified xsi:type="dcterms:W3CDTF">2010-05-26T13:39:00Z</dcterms:modified>
  <cp:revision>2</cp:revision>
  <dc:subject/>
  <dc:title>«Apn_Id»</dc:title>
</cp:coreProperties>
</file>