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7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1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r. Jimmy Murray P.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boden St Enda's GAA Club, Sancta Maria Colleg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42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83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 Robin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7, Kingswood Castle, Kingswoo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moval of hip in existing roof,  building up existing gable wall,  extending pitched roof to meet new gable wall,  attic conversion with dormer roof and window to rear of existing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16:00Z</dcterms:created>
  <dc:creator>South Dublin county Council</dc:creator>
  <dc:description/>
  <cp:keywords/>
  <dc:language>en-US</dc:language>
  <cp:lastModifiedBy> </cp:lastModifiedBy>
  <dcterms:modified xsi:type="dcterms:W3CDTF">2010-05-18T15:16:00Z</dcterms:modified>
  <cp:revision>2</cp:revision>
  <dc:subject/>
  <dc:title>«Apn_Id»</dc:title>
</cp:coreProperties>
</file>