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44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4-May-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May-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 Appeal</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t O'Bri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ir na nOg, Peamount Road,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5-bedroom bungalow (216sq.m.) and the construction of a new replacement 2-storey 6-bedroom dormer bungalow (395sq.m.).  Permission also sought to widen both existing entrance gates and construct a new cut-stone wall and railings in front of existing hedgerow, and all associated site works  and landscaping.</w:t>
            </w:r>
          </w:p>
          <w:p>
            <w:pPr>
              <w:pStyle w:val="Normal"/>
              <w:spacing w:before="120" w:after="0"/>
              <w:rPr>
                <w:lang w:val="en-US" w:eastAsia="en-US"/>
              </w:rPr>
            </w:pPr>
            <w:r>
              <w:rPr>
                <w:lang w:val="en-US" w:eastAsia="en-US"/>
              </w:rPr>
              <w:t>Significant Further Information: a new waste water treatment plant along with minor elevation changes and alterations to proposed front wall and entrances to proposed 2 storey, 6 bedroom dormer bungalow.</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05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May-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May-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pply to Leave to Appeal</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e Gav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1, Ashton Clos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existing single storey extension to the side of existing house and the construction of new single storey extension to the side and rear of existing house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14:00Z</dcterms:created>
  <dc:creator>South Dublin county Council</dc:creator>
  <dc:description/>
  <cp:keywords/>
  <dc:language>en-US</dc:language>
  <cp:lastModifiedBy> </cp:lastModifiedBy>
  <dcterms:modified xsi:type="dcterms:W3CDTF">2010-05-18T15:14:00Z</dcterms:modified>
  <cp:revision>2</cp:revision>
  <dc:subject/>
  <dc:title>«Apn_Id»</dc:title>
</cp:coreProperties>
</file>