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r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lderwood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rear single storey shed to construct end of terrace, two storey, three bedroom single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1, St Joseph'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overall height of the existing garage including new roller shutter door and new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y HG &amp; Xiao Yong W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B, Rossecourt Hall, Balgaddy, North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ground floor unit from shop to Chinese takeaway. Permission is also sought to erect sign to shop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wlagh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carne Dale And Collinstown Avenue, Rowlag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car park, new vehicular entrance and revised boundary treatment of already approved Credit Union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Sc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62, College Road, Greenogue Ind. Es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Light industrial/warehousing unit for use as a service garage for light and heavy goods vehicle testing consisting of 1145sq.m. light industrial on 2 floors, 94sq.m. ancillary attached office plus 76sq.m. staff facilities on 2 floors, totalling 1315sq.m., 13.0m high.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development will also incorporate 2 no. building mounted Advertising Signs, each 5.15m long by 2.33m deep, not internally illuminated, 1 no. pedestal sign 2.80m high by 1.40m wide, associated services, utilities, entrance/exit gates, landscaping, planting, parking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hills Community Colle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ommunity College, St. James'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nd railings to front of Junior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Oakcourt Par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iving room and porch extension at front and lowering of window sills at side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4,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front with tiled roof over;  enlarged driveway entrance and render finis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Faust &amp; M.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to include raising of roof to side of house,  installation of Velux rooflights to rear of house and installation of wind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Ca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aint John's Road Wes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arage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previously approved planning application Reg. Ref. SD06A/0494 (PL06S.224883) for the construction of 78 residential units comprising 51 no. houses, 18 no. duplexes and 9 no. apartments (replacing 116 as-approved residential units comprising 6 no.  houses and 110 no. duplexes) as follow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4 no. 4-bedroom 2-storey semi-detached houses (House Type C); 2 no. 3-bedroom 2-storey semi-detached houses (House Type D); 31 no. 3-bedroom 2-storey terraced houses (House Type B); 14 no. 2-bedroom 2-storey terraced houses (House Type A); 9 no. blocks (Block Type E) of 2 and 3 storeys each containing 1 no. 2-bedroom apartment and 2 no. 3 bedroom own door duplex units; Balconies/roof terraces provided to the front elevations at second floor level of the duplex/apartment block (Block Type E); The scheme provides for a total of 145 no. at-grade car parking spaces; All associated drainage and site development works, landscaping and ancillary works, amendments to as-approved roads infrastructure including 4 no. junctions/access points from the as-approved spine road permitted under Planning application Reg. Ref. SD06A/0494 (PL06S.224883); all on a site of 2.2677 hectares bounded by existing residential development on Mill Road to the east, new residential development at Millrace Development Lands to the north, Castle Road to the south and the previously approved spine road and undeveloped lands to the west at Swiftbrook, Saggart, Co. Dubli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ri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reepark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non habitable attic conversion and dormer window to the rear and permission to clad the exterior with white uPVC cladding and change the size of the existing window on the left all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existing playschool providing childcare for up to 5 children to creche providing pre Montessori and Montessori full day care service for 15 children with associated out door play area and all ancillary works to same;  (2) modifying the internal layout, the elevation to Tara Hill Grove at the rear of No. 43 St. Patrick's Cottages and the elevation to the play area at the back of the proposed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y Bortolozz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detached dormer dwelling house incorporating a garage along with an effluent treatment system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1, Glenview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side with ground floor projecting out in line with existing porch, the relocation of main entrance door and alterations to the front elevation and associated ground/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Newcastle Manor Squar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existing dwelling incorporating dining/family room,  new pedestrian entrance from garden to common area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gate post,  garage conversion with rooflights and bay window and pitched roof incorporating a single storey porch extension to the front;  enlarged utility &amp; toilet involving demolition of existing structure all to the rear;  external insulation to entire house front,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D, Orwell Park Glad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in height and associated works to existing parapet wall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9:00Z</dcterms:created>
  <dc:creator>Computer Department</dc:creator>
  <dc:description/>
  <cp:keywords/>
  <dc:language>en-US</dc:language>
  <cp:lastModifiedBy>bconnolly</cp:lastModifiedBy>
  <dcterms:modified xsi:type="dcterms:W3CDTF">2010-05-19T13:59:00Z</dcterms:modified>
  <cp:revision>2</cp:revision>
  <dc:subject/>
  <dc:title>«Apn_Id»</dc:title>
</cp:coreProperties>
</file>