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gna Drive, Off Citywest Road,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N. 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ubstandard, single storey dwelling and replace with a newly constructed two storey dormer style dwelling house incorporating a part basement level together with all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existing bungalow and construction of 1 residential caravan park bay and associated works. This is traveller specific accommod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use from office to retail, new shop front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Community School,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four classroom extension to the rear of the school along with link corridor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ut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Carriglea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garage and construction of detached two storey dwelling and associated works and new entrance and driveway for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nview Develo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Knockmitten Business Park,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dditional 78sq.m. of first floor office space to the existing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nciple Syste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ott Medical Offices, Liffey Valley Office Campus, 3rd &amp; 4th Floors,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x illuminated signs advertising Abbott, to south &amp; north elevations of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G.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horaveen, 30,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ide/rear extension to existing dwelling and construction of detached single storey bungalow to side garden, new vehicular entrance to Bancroft Road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gal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ixlip Water Treatment Plant, Cooldrinagh, Leixlip,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e following elements: Main Treatment Building including: Sedimentation Tanks; Filters; 1 no. Flash Mixer; Internal ESB substation; Chemical Storage and Plant Machinery; 2 no. Sludge Holding Tanks; 1 no. Clearwater Tank; 2 no. Washwater Recovery Tanks; 1 no. Balancing Tank; 1 no. Stores Building;   associated site development works and interconnecting pipework, with all services connected to existing public services at this location;  ancillary chambers and pumping stations;   1 no. infiltration pond to collect the surface water run-off from the proposed site, supernatant from washwater recovery tanks and overflow from the Clearwater tank and New Flash mixer and scours (the pond shall drain to the existing site surface water system).   It is proposed to construct a temporary construction compound and site offices for the duration of the construction period. An existing entrance immediately south of Leixlip Bridge on the R148 Leixlip Road will be used during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3 no existing storage sheds and the construction of a two storey extension to existing creche consisting of 62.55 sq.metres at ground floor level and 60.38 sq.metres office space at first floor level max. Building height 7.531 metr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 of the dwelling by 536sq.m. of the dwelling by 53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Lucas &amp; Ann B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llyroan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attic bed / bathroom extension to rear, to widen driveway entrance to front and pave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rard P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nastery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consisting of study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H.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porch extension to fore, conversion of attic with dormers in rear &amp; side roof and rooflight in front roof; to existing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storage shed and yard with steel access gates for a vehicle and concrete block boundary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front, rear, and side single storey flat roofed extensions as well as existing conservatory and carport, and the construction of a single storey front extension with pitched roof, a single storey rear extension with pitched roof, a one and two storey side extension with pitched roofs, associated internal alterations and associated external landscape and drainage works to include the widening of the vehicular entrance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Ran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above existing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conservatory and construction of a single storey extension with flat roof and rooflights to the rear (south), construction of a new two storey extension to the front (north) and new south facing gable with window to attic, with ancillary works including solar panels to existing south facing roof, external insulation, elevational changes and wide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Robin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round floor extension located to the side and rear of the original dwelling, comprising of an entrance hall to the side of the original dwelling and a kitchen and sunroom to the rear of the original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ood Dal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de boundary wall which varies in height from 1.2m to 2.1m and perspex lean to roof over the side pas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den shed;   breaking open new pedestrian entrance to rear;  construction of a single storey extension to side and rear consisting of kitchen, bathroom, corridor, living room and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Helen Kelle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0, Rathfarnham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tial ground floor front extension with pitched roof over full front with 3 no. Velux rooflights;  (2) attic conversion with 3 no. Velux rooflights in front slope of roof at attic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3:00Z</dcterms:created>
  <dc:creator>Computer Department</dc:creator>
  <dc:description/>
  <cp:keywords/>
  <dc:language>en-US</dc:language>
  <cp:lastModifiedBy>bconnolly</cp:lastModifiedBy>
  <dcterms:modified xsi:type="dcterms:W3CDTF">2010-05-19T14:08:00Z</dcterms:modified>
  <cp:revision>3</cp:revision>
  <dc:subject/>
  <dc:title>«Apn_Id»</dc:title>
</cp:coreProperties>
</file>