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B/039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568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7-May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RETENTION &amp; REFUSE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&amp; Mrs. Kevin O'Brie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, Butterfield Park, Rathfarnham, Dublin 1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s-built alterations to planning permission Reg. Ref. No. SD07B/0902, including changes to front entrance porch; side passageway width; rear family room windows/doors; position and number of rear velux roof lights; eaves and parapet details to roof pitches front and rear; patio/fence and balustrade to rea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16:00Z</dcterms:created>
  <dc:creator>South Dublin county Council</dc:creator>
  <dc:description/>
  <cp:keywords/>
  <dc:language>en-US</dc:language>
  <cp:lastModifiedBy> </cp:lastModifiedBy>
  <dcterms:modified xsi:type="dcterms:W3CDTF">2010-05-12T11:16:00Z</dcterms:modified>
  <cp:revision>2</cp:revision>
  <dc:subject/>
  <dc:title>«Apn_Id»</dc:title>
</cp:coreProperties>
</file>