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da Guilf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garage/storage shed and the re-opening of previously blocked vehicular entrance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kstown Cottages, Cooksto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operation usage of existing home based taxi valeting/servicing workshop as previously granted (Register Reference SD03A/0317) to a home based taxi and small non-commercial type vehicle valeting/servicing work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i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to rear of existing dwelling (area 26.7sq.m.);  other works include internal alterations at ground floor level, internal alterations at first floor level, new window at ground floor level in side elevation;  dormer windows and rooflights within existing roof slope;  new flat roof over existing garage;  internal alterations at first floor level also provides for additional floor area (16sq.m.) and all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C. Bre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conservatory to the rear;  construction of a single storey extension to the side and rear comprised of new entrance porch, new hallway and new family room;  the construction of 1no. rooflight the front of the attic space;  the widening of the existing vehicular entrance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0, The Crescent,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nan Blanch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ibradden Drive, Green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side with single storey porch to front and sunroom to rear of existing house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Pie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Retention of a single storey residential extension to the rear of the property measuring c.16.04sq.m;   (b) planning permission for the removal of an internal wall to re-insulate a linking corridor that will integrate all rooms internally within the multiple use property (i.e. pre-1964 residential rooms, permitted shop area, and the area for retention);  (c) retention of modifications to an existing retail storage area (c. 2sq.m.);  (d) planning permission for 1 no. car parking space at the southern end of the rear garden with access from the laneway located to the west and south of the site;  (e) all ancillary site development works - site area 0.031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Durkan New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Balgaddy,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 no. air handling units located between 600mm and 3240mm above ground level on the east elevation of the ground floor of Block B, building group 5, granted permission under Reg. Ref. SD03A/064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Goul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Springval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original single storey element to rear of existing two storey three bedroom semi-detached dwelling and construction of a new single storey extension to rear with a resultant increase in habitable floor area of 15.8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my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lenaraneen Cottages,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 1) Single Storey extension to rear (76m2), 2) Porch to front (2.1m2), 3) Lorry garage &amp; workshop (91.55m2) &amp; 4) upgraded septic tank &amp; soil percolation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Reilly &amp; G. Tut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welling services with on-site waste water treatment system to EPA guidlines, two stables, recessed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crete blockwork wall to rear boundary (approximate height 2m. approximate linear length 49m.) following purchase of land parcel contiguous to rear garden and public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Vehicle Distribu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165 car park space Park &amp; Ride facility together with terminal building, access roads, covered footpaths, drainage and services. An Environmental Impact Statement has been prepared and accompanies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and side of the existing house.  (This is a subsequent planning application to a previous planning application Reg. Ref. No. SD10B/003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amiazz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Muckros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bungalow (116sq.m.), partial demolition of existing agricultural buildings on site and decommissioning of existing septic tank;  (2) construction of replacement dwelling, comprising of two storey dwelling, detached domestic garage with external access to loft in attic space area;  (3) installation of waste water treatment system and required percolation area together with all associated site works;  (4) proposed new entrance on to public road including the construction of new entrance walls and pi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07:00Z</dcterms:created>
  <dc:creator>Computer Department</dc:creator>
  <dc:description/>
  <cp:keywords/>
  <dc:language>en-US</dc:language>
  <cp:lastModifiedBy> </cp:lastModifiedBy>
  <dcterms:modified xsi:type="dcterms:W3CDTF">2010-05-12T11:07:00Z</dcterms:modified>
  <cp:revision>2</cp:revision>
  <dc:subject/>
  <dc:title>«Apn_Id»</dc:title>
</cp:coreProperties>
</file>