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26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29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Apr-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itywest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itywest Campus, Fortunestown Lane,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oundabout junction with Fortunestown Lane giving north &amp; south access to future 9.0m wide campus roads forming part of the Digital/Science Park.</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31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18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Apr-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an Hopkin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llymaice, Bohernabreena,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Fully serviced dwelling house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36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14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Apr-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Invalid</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amp; Niamh Da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Hazelhatch Road, Newcast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roposed demolition of an existing single storey dwelling (measuring 110 sq.m) and replacement with new 4 bedroom dormer dwelling (measuring 185 sq.m) with an attached single storey garage, plant room and associated site works including waste water treatment system.</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B/000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LV06S.LV304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Apr-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Leave to Appeal</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 McCarth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 Dargle Wood,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enclosed side (west) passageway and ancillary structures;   construction of a single storey extension with double pitch pitch to side (west) consisting of covered porch with new hall, ground floor bathroom, utility and storage which will also include 5 no. rooflights.  Construction will also include a single storey extension to the rear with double pitch roof and 2 no. rooflights with glazed facade to rear;  associated internal alterations, all ancillary site works, boundary wall upgrages and landscap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01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51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Apr-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S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Fortunestown Lane,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and Retention is sought for Citywest Golf Village granted permission under Planning Ref. S02A/0096 and amended by further permission Ref. SD04A/0944.  Permission is sought for change of ground floor Block A from retail, ground floor Block B from retail, ground, first and second floors Block C from club house, crèche and administration, ground and first floors Block D from restaurant, to an International English Language school.  Permission is also sought to retain 417sq.m. of second floor space constructed in roof space of Block D and to use same as classrooms for the school.  In addition, permission is sought to horizontally sub-divide the ground floor space of Blocks A and B to create additional mezzanine space, 1924sq.m. in Block A and 2191sq.m. in Block B for classrooms, administration area, library, canteen and kitchen facilities, staff room, student and staff toilets.  Amendments are also sought to the elevations of the existing 4 buildings consisting of provision of additional windows to facilitate the creation of the mezzanine floor to blocks A and B and additional windows to the roof space of Blocks C and D.  Permission is also sought for the extension of the link block between Blocks C and D currently serving the ground floor to be extended upwards to link the Blocks at first and second floors.  Permission is also sought to retain any enabling work carried out to facilitate the proposed development.  Permission is also sought for a 6sq.m. security kiosk at entrance from Fortunestown Lane for new boundary treatment to site and entrance gates along with amendment to car parking layout and any other necessary ancillary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17:00Z</dcterms:created>
  <dc:creator>South Dublin county Council</dc:creator>
  <dc:description/>
  <cp:keywords/>
  <dc:language>en-US</dc:language>
  <cp:lastModifiedBy> </cp:lastModifiedBy>
  <dcterms:modified xsi:type="dcterms:W3CDTF">2010-05-05T11:17:00Z</dcterms:modified>
  <cp:revision>2</cp:revision>
  <dc:subject/>
  <dc:title>«Apn_Id»</dc:title>
</cp:coreProperties>
</file>