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ld's Restaurants of Ireland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ld's Drive Thru Restaurant, Belgard Square East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drive thru lane:  material alterations to existing roof including removal of existing dormer style roof signs to be replaced with new roof signs and new roof material;  alterations to elevations including modification to booth windows;  removal of existing site signage and height restrictor and installation of new site signage and height restrict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1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ung Van Truo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Heatherview Park, Aylesbury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 an existing 5 bedroom, semi-detached house into two houses consisting of a three bedroom house (No. 2) and a two bedroom house (No. 2A)  including:  (a) alterations to the existing front elevation to provide 2 no. separate entrance doors and new window instead of the existing garage door of house No. 2A;  (b) internal alterations to separate the two houses;  (c) alterations to the existing front entrance gates to provide 2 no. separate entrance gates and gardens;  (d) pedestrian access from Heatherview Drive to the rear of No. 2;  (e)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Telecommunication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Postal Sports &amp; Social Club, Andy Moore Centre, Kiltipper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3 no. antennas mounted on a ballast pole and closed within a shroud with lighting finial,  1 no. dish mounted on a wall stand off arm and 1 no. dish mounted on a wall stand off pole,  with associated telecommunications equipment, cable tray, fencing and cabinets to form part of the new 3G broadband network on the existing roof top and existing faca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6:00Z</dcterms:created>
  <dc:creator>South Dublin county Council</dc:creator>
  <dc:description/>
  <cp:keywords/>
  <dc:language>en-US</dc:language>
  <cp:lastModifiedBy> </cp:lastModifiedBy>
  <dcterms:modified xsi:type="dcterms:W3CDTF">2010-05-05T10:06:00Z</dcterms:modified>
  <cp:revision>2</cp:revision>
  <dc:subject/>
  <dc:title>«Apn_Id»</dc:title>
</cp:coreProperties>
</file>