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C. Simp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Fortfield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omestic extension to side and rear;  single storey pergola attached to rear of house;  conversion of outhouse at rear of garden to use incidental to that of the main house;  elevational changes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amp; V. J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na Capri, Lucan Newlands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sq.m. single storey extension to entrance side of existing house;  new roof over existing bay window and entrance including rooflights to entrance hallway and internal alterations including alterations to and replacement of existing windows with new timber windows, new external wall insulation &amp; render to existing wall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4, Fonthill Industrial Estate,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450sq.m. of existing mezzanine floor and adjust the opening size of the 2 no. loading bay doors in th esouthern elevation to 3.5m x 4.6m high in the existing building. The proposed use of the building will change within the definition of Zoning Objective 'E - to provide for enterprise and employment an related uses' from light industrial (Class 4) to storage and distribution (Class 5).</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vymount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Centr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approved motor sales area at ground floor level (Ref. SD08A/0682) to tyre service bays;  alterations to ground floor facade;  ancillary signage and freestanding totem sign to front bounda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Mal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Hillcrest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of dwelling;  new window to side gable to serve new wc.</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ffey Valley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Shopping Centr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tension of 24sq.m. to Unit 58 and its amalgamation with Unit 57 to form a single retail unit of 442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A. Glee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Parkwood Road,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Ruth Collend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Glenauli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extensions and alterations, including:- (i) single storey living-room extension at rear of house, (ii) two-storey extension to side of house, (iii) attic store-room and wc, (iv) extended entrance porch, (v) widening of front gateway, (vi) separate double garage, opening onto the laneway at the rear of the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a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Griffeen Gle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side and two storey extension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amp; Leona Wei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Bancroft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of house with a pitched roof over entire front elevation, conversion of existing garage into a family room with internal modifications and provision of 2 no. car spaces to front garden with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mma &amp; Michael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7, Woodlawn Park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two storey/part single storey extension to the side and rear of existing house, the works will consist of a 39sq.m. ground floor kitchen, dining &amp; wc extension and a  20.3sq.m. first floor extension incorporating 1 no. bedroom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Finn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Knockmore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arage to side garden and relocation of the entrance doorway from side to the front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So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Palmerstown Dri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first floor extension over garage along with ground foor bay window extension;  first floor extension to incorporate an en-suite bedroom with bay window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tephen F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arrigmore Clos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side, a single storey extension to rear &amp; a single storey porch extension to the front also the installation of two number solar panels to the front at roof level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C.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adeview House, Lugghil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1) porch as constructed to front of dwelling;  (2) basement/garage conversion to living accommodation as constructed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evron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xaco Service Station, Ballydow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1) raised timber decking with external seating area [36.3sq.m.];  (2) 3.53m high timber fence to southern bounda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J. Murray, P.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Colmcilles Senior National School,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the existing single storey, 2 classroom prefabricated building and the adjoining single storey Learning Support building on the northern side in order to erect, for a temporary period of 5 years, a 2 storey, prefabricated building incorporating 4 classrooms and 2 Learning Support room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ford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single storey, stand alone building to the east of the existing public house (a Protected Structure) containing funeral home and associated off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ford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destrian entrance from Eden Avenue to the existing public house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S Crystal Partne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mixed use development comprising of residential, live-work and primary medical healthcare uses, a public plaza and ancillary and associated uses on a site of 1.28ha (3.2 acres) comprising:  15 no. apartments,  6 no. live-work units (incorporating 697.53 sq.m. work area and 6 no. residences);  primary healthcare medical facilities (3351.76sq.m.), a public plaza (536.65sq.m.) and a total of 68 no. car parking spaces (10 surface spaces, 58 basement spaces accessed via internal road).  Access for the proposed development is proposed via a new signalised junction located to the west of the site (300m southwest from existing roundabout between Citywest Road and Citywest Avenue).  It is also proposed to widen the existing Garter's Avenue to accommodate a right turning lane.  The live-work and residential element will consist of the construction of a five storey over basement building to provide 15 no. residential units and 6 no. live-work units.  The live-work units comprise 6 no. ground floor work units (697.53sq.m.) and 6 no. first floor residences (762.6sq.m.).  The apartments comprise 6 no. apartments on each of second and third floors (762.6sq.m. each floor) and 3 no. apartments at fourth floor (112.54sq.m.).  All apartments benefit from additional dedicated balconies and storage space.  The total residential mix provides for 3 no. 1 bed and 18 no. 2 bed residences.  A communal roof garden (62.82sq.m.) and common room (20.2sq.m.) are provided at fourth floor level and a civic plaza is provided at ground level (536.65sq.m.).  The primary medical health care facility will consist of the construction of a five storey over basement building to provide for primary care team accommodation, GP accommodation and common medical facilities on each of the following levels: ground floor (770.18sq.m.); first and second floors (644.94sq.m. each); third floor (701.36sq.m.) and fourth floor (590.34sq.m.).  Primary care team accommodation includes pharmacy, dietician, occupational therapy, physiotherapy, chiropody, speech therapy, dental, psychology and social care facilities.  A basement car park (2254.25sq.m.) provides common parking for medical facility and live-work units of which 27 no. spaces are reserved for the medical facility and 31 no. spaces are reserved for live-work and apartment units.  Bicycle parking and additional apartment storage facilities are also provided. Parking for 10 no. cars is provided at grade level.  The proposed development also includes provision for all associated drainage and attenuation, hard and soft landscaping, internal roads and streets, site boundary treatments and all associated ancillary works and site development works above and below gr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03:00Z</dcterms:created>
  <dc:creator>Computer Department</dc:creator>
  <dc:description/>
  <cp:keywords/>
  <dc:language>en-US</dc:language>
  <cp:lastModifiedBy> </cp:lastModifiedBy>
  <dcterms:modified xsi:type="dcterms:W3CDTF">2010-05-05T10:03:00Z</dcterms:modified>
  <cp:revision>2</cp:revision>
  <dc:subject/>
  <dc:title>«Apn_Id»</dc:title>
</cp:coreProperties>
</file>