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nolly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at part of the north-south central link street located between Main Street, Newcastle-Lyons and the east-west link road (currently partially completed) and all ancillary site development works including provision for future access to adjoining lands, on-street car parking, traffic management measures, services (including temporary surface water attenuation) on a total site of 0.6ha (c. 1.5 acres) at site to side and rear of the Gondola Public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BC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Donomor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community building and construction of 2 no. buildings comprising a 2 storey, detached 3 bedroom dwelling (92sq.m.) and a 2 storey, 3 bedroom dwelling (103sq.m.) with integrated ground floor community room (36.5sq.m.) together with all associated site works, boundaries, landscaping and drainage including adjacent and associated lands. A total of 3 no. car parking spaces are to be provided. The development will incorporate an adjacent grass verge to allow for the realignment of teh access road. Donomore Park is accessed from Killinarden Height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oughboy Ba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car and coach parking facility adjoining 'The Rainbows End' dwelling and across the road from 'The Merry Ploughboy Pub' onto lands owned by the applicant and adjoining existing car parking facility &amp; 'Rainbows End' to provide an additional two coach and thirty car parking spaces;  re-locate the existing entrances to a single entrance to provide greater sightlines and improved traffic control onto Edmondstown Road and to provide a set back from the road to improve pedestrian safety, to achieve this it will be necessary to re-grade (re-level) the adjoining lands and part of the existing parking facility to achieve a more uniform slope. It is proposed to use an environmentally friendly surface such as 'Grasscrete' or similar product, to re-surface in tarmacadam part of the existing parking area and all ancillary site bounda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Rush, College Square Management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 gates on existing gate pi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8, The Ris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garage;  (b) construction of a new 3 bedroom, 2 storey house attached to side of existing detached house;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us Car Testing Servi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the opening times of the NCT Centre as approved under Reg. Ref. SD09A/0359 to the following opening hours:</w:t>
            </w:r>
          </w:p>
          <w:p>
            <w:pPr>
              <w:pStyle w:val="Normal"/>
              <w:tabs>
                <w:tab w:val="clear" w:pos="720"/>
                <w:tab w:val="left" w:pos="1701" w:leader="none"/>
                <w:tab w:val="left" w:pos="3969" w:leader="none"/>
              </w:tabs>
              <w:spacing w:before="120" w:after="0"/>
              <w:rPr>
                <w:lang w:val="en-US" w:eastAsia="en-US"/>
              </w:rPr>
            </w:pPr>
            <w:r>
              <w:rPr>
                <w:lang w:val="en-US" w:eastAsia="en-US"/>
              </w:rPr>
              <w:t>Mon.</w:t>
              <w:tab/>
              <w:t>08.00 - 18.00;   Tue.</w:t>
              <w:tab/>
              <w:t>08.00 - 18.00;   Wed.</w:t>
              <w:tab/>
              <w:t>08.00 - 22.00;   Thur</w:t>
              <w:tab/>
              <w:t>08.00 - 22.00;   Fri</w:t>
              <w:tab/>
              <w:t>08.00</w:t>
              <w:tab/>
              <w:t>- 22.00;</w:t>
            </w:r>
          </w:p>
          <w:p>
            <w:pPr>
              <w:pStyle w:val="Normal"/>
              <w:tabs>
                <w:tab w:val="clear" w:pos="720"/>
                <w:tab w:val="left" w:pos="1701" w:leader="none"/>
                <w:tab w:val="left" w:pos="3969" w:leader="none"/>
              </w:tabs>
              <w:spacing w:before="120" w:after="0"/>
              <w:rPr>
                <w:lang w:val="en-US" w:eastAsia="en-US"/>
              </w:rPr>
            </w:pPr>
            <w:r>
              <w:rPr>
                <w:lang w:val="en-US" w:eastAsia="en-US"/>
              </w:rPr>
              <w:t>Sat</w:t>
              <w:tab/>
              <w:t>08.00</w:t>
              <w:tab/>
              <w:t>- 19.00;   Sun</w:t>
              <w:tab/>
              <w:t>08.00 - 17.0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Family National School,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3 no. prefabricated module classroom structures at first floor level over the existing ground floor temporary accommodation;  provision of a first floor link structure (17sq.m.) and corridor over the existing ground floor link structure and corridor in existing school yard immediately adjoining the existing 2 storey classroom block and above the recently installed temporary accommodation and associated link lobby (Reg. Ref.s SD08A/0240 and SD08A/0393) for a 3 year dur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Patt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d Group Ltd, Knockmitten Lane, Fox And Gee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antennas, equipment container and associated equipment within a fenced compound and access track.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Group Sports Club, Kings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24 metre high telecommunications support structure, antennas, equipment container and associated equipment within a fenced compound and access track.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n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W, Dockrells Complex, Ballymount Road Upper,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existing unit W (516.8sq.m) into 2 no units (257.8sq.m &amp; 255.6sq.m) including provision of new loading &amp; pedestrian doors and window at south east elevation, new pedestrian door at north east elevation and new office/toilet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Michelle Shi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detached, 3 bedroom, dwelling with new entrance to the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T.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l Cottag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g.a.114sq.m.) containing two bedrooms, living room and storage to side of existing single storey two bedroom dwelling (gross area108.5sqm)giving a 4 bedroom house (g.a. 223sq.m.). The application includes the construction of new boundary wall with entrance gate to Stocking Lane, the relocation of the existing biocycle waste water treatment unit and percolation area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s to side and rear and removal of existing flat roof to rear to be replaced with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cLoughlin &amp; V.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amp; 36, Templeogue Lodg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to rear over existing single storey kitchen with pitched roof over;  (b) two storey extension to rear with first floor set back and pitched roof over;  (c) modification to existing roof to extend ridge and provide half hip gable ends;  (d) attic conversions to accommodate new store room;  (e) new window to gable end of No. 35 at attic level;  (f) new double height window to gable end of No. 36 to stairwell at first and attic floor levels;  (g) new corner window to side and rear of No. 36 at first floor level;  (h) new window to bathroom at first floor level to side of No. 36;  (i) elevation modifications to rear of houses on foot of proposed extensions to rear of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C.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Clo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with roof lights to the rear, replace existing windows and doors, a new porch to the front and associated internal alteration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change of use from private garage with connecting annexe at rear of existing private dwelling to accommodate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amp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edroom to rear with tiled roof over;  internal alterations to existing ground floor room to side with new window to front and tiled roof over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Mc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obin Villas,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single storey side and rear return and replacement with enlarged single storey, part two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Homelawn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storey side extension with pitched roof over and with 1 no. Velux rooflight;  (2) extension to existing ground floor rear extension with pitched &amp; hipped roof over and with 3 no. Velux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P.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Oak 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detached, single storey structure to the rear for use as a home gymnasium;  (b) construction of new garden wall structures, 2.4 metres in height, at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Homela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8sq.m., single storey brick faced extension with tiled roof,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brook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extension to the side of the existing house, above and to the rear of the existing garage, extending the hip roof and ridge line of the existing roof and a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Dangan Drive,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dormer room to existing bungalow;  extend the concrete ridge to form part gable roof;  extend the oroginal dormer window with an additional dormer window;  convert garage with a concrete tiled roof and first flo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Pot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odifications to the first floor and conversion of attic level;  provision of 2 no. dormer windows to the rear;  provision of 1 no. Velux to the front and rear;  raising of existing boiler chimney stack;  provision of 1 no. gable window at attic level and modifications to existing gabl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Edel Barr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Plac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roofs from converted garage and rear single storey building. Construction of double storey side extension with roof lights and single storey rear extension with pitched roof and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Fiona B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construction of the following: A) pitched roof over existing single storey annex to the side of house, B) single storey extension to the rear of existing single storey annex, C) pitched roof over 2 storey annex to the rear of house, D) carparking to front, E) alterations to front Facade &amp; F)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o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Barton Road Wes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ground floor single storey pitched roof extension to rear of existing residence, revision of the existing garage flat roof with new gable end to the front to line through with new rear extension pitched roof with the addition of skylights,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e &amp; Louis Ma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1,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1.1m2 single storey ground floor rear extension, ground floor internal alterations, demolition of existing conservatory, partial demolition to rear of existing single storey side extension and boiler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1:00Z</dcterms:created>
  <dc:creator>Computer Department</dc:creator>
  <dc:description/>
  <cp:keywords/>
  <dc:language>en-US</dc:language>
  <cp:lastModifiedBy> </cp:lastModifiedBy>
  <cp:lastPrinted>2010-05-05T16:15:00Z</cp:lastPrinted>
  <dcterms:modified xsi:type="dcterms:W3CDTF">2010-05-05T15:23:00Z</dcterms:modified>
  <cp:revision>4</cp:revision>
  <dc:subject/>
  <dc:title>«Apn_Id»</dc:title>
</cp:coreProperties>
</file>