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39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563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Apr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&amp; G. Fitzgibb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Ballynakelly Cottages, Newcast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lit level one and a half storey rear extension, side bay window, front porch, demolition of annex adjusted site boundaries and new vehicular acces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39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563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Apr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&amp; G. Fitzgibb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house at rear of 14, Ballynakelly Cottages, Newcast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justments to approved site  boundaries under Reg. Ref. No. SD05A/0652 and relocation of new vehicular access through 14 Ballynakelly Cottag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7:00Z</dcterms:created>
  <dc:creator>South Dublin county Council</dc:creator>
  <dc:description/>
  <cp:keywords/>
  <dc:language>en-US</dc:language>
  <cp:lastModifiedBy> </cp:lastModifiedBy>
  <dcterms:modified xsi:type="dcterms:W3CDTF">2010-04-28T13:27:00Z</dcterms:modified>
  <cp:revision>2</cp:revision>
  <dc:subject/>
  <dc:title>«Apn_Id»</dc:title>
</cp:coreProperties>
</file>