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7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ction 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ndalkin Commercial Park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ndalkin Commercial Park, Cloverhill Road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ll existing buildings on site and the constrcution of 69 no. residential units comprising of:   16 no. 4 bed semi-detached dwellings,  1 no. 4 bed townhouse,  24 no. 3 bed duplex units,  1 no. 3 bed triplex unit,  1 no. 3 bed townhouse,  1 no. 2 bed townhouse and 25 no. 2 bed apartments.  The development ranges in height from 2 to 4 storeys.  The development includes a new access road form Cloverhill Road, surface car parking (123 spaces), ancillary site works, landscaping, boundary treatment and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ed10/000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lared not Exemp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eor Mobile Communications Ltd.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Ballyboden, PalmerPark/Pearse Brothers Park, Ballybode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 no. panel and 2 RT link dishes to an existing antenna support structure. With the associated telecommunications cabinet located at ground level with the existing fenced compoun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7:00Z</dcterms:created>
  <dc:creator>South Dublin county Council</dc:creator>
  <dc:description/>
  <cp:keywords/>
  <dc:language>en-US</dc:language>
  <cp:lastModifiedBy> </cp:lastModifiedBy>
  <dcterms:modified xsi:type="dcterms:W3CDTF">2010-04-28T13:17:00Z</dcterms:modified>
  <cp:revision>2</cp:revision>
  <dc:subject/>
  <dc:title>«Apn_Id»</dc:title>
</cp:coreProperties>
</file>