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Mans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rth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ite entrance, new bungalow, septic tank with soil percolation system &amp; 10 no. boarding kenn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O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Substation, Whitestown Industrial Estate, 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21 metre high telecommunications monopole support structure carrying antennas and link dishes together with associated equipment container and security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s existing Clondalkin 38kV, Substation, Ninth Loc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ermission to retain the existing 25m high, free standing lattice communication structure, carrying antennae and communication dishes with associated ground-mounted equipment cabinets, within and existing 2.3m high palisade compound previously granted time limited consent Ref. SD05A/0023 and (b) permission to attach 8 no. x 1.3m antennae and 7 no. x 0.6m dishes to allow for future third party co-lo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Penro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errywoo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3 bed dwelling with dormer roof to front and side with separate parking spaces to the front of No. 1 and the ront of new house all to side of No. 1 Cherrywood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amp; M. McDerm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de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dwelling, domestic garage, septic tank, percolation area, associated site woks, landscaping and a new well. The proposed development will incorporate the use of an existing vehicular entrance off Slade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Kea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4,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single storey flat roofed and part pitched roof commercial unit (floor area 698sq.m.);  (b) new build 1 no. retail unit at ground floor facing Whitehall Road and Whitehall Park (floor area 450sq.m.);  (c) provision of 7 no. car parking spaces to rear of retail unit at southern end of the development bound on three sides (south, west and east) by 2.1m high wall with new vehicular service access gate for same off Whitehall Park;  (d) new office space (floor area 100sq.m.) at first floor of new development to the front at the northern end of the proposed development facing Whitehall Road and part Whitehall Park;  (e) all associated ancillary site services, development and external works at Perrystown House with frontage also to Whitehall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yworth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enbrook Manor,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agte lodge (in ruins) and the construction of a replacement 2 storey, 2 bed gate lodge with 2 no. allocated car parking spaces within Edenbrook Manor (the car parking spaces are accessed via the adjoining estate, Edenbrook Court) and on and off site development works on land adjacent to the eastern boundary of Edenbrook Manor with pedestrian access from Edenbrook Manor and Ballybode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utdoor truck wash and equipment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sbridg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ward House, Main Stree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office to restaurant at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Gaff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Allenton Avenue, Ballycr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38.28sq.m.) and a first floor extension (31.08sq.m.) to the rear and side of the existing dwelling, and a ground floor extension to the front of the dwelling (8.3sq.m.)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Bi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ood Dale Green, Ballycullen 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mall front porch &amp; construct single storey extensions (side garage/rear utility &amp; kitchen/front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O'Donog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llypark Lodge, Old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lat roofed, granny flat extension to the side of the existing building with bedroom, en-suite, bathroom and living/dining room with kitchenet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Murphy &amp; Muriel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The Park, Grange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of existing dwelling comprising of a new kitchen and utility room, along with associated alterations to existing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ahill O'Gor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1,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previously approved development granted for a ground and first floor extension to the side and ground floor extension to rear under Reg. Ref. SD04B/000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cEv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St. Patrick'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isting garage and dormer style window to rear roof attic spa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l Buck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The Grove,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permission for existing single storey rear extension, consisting of two bedrooms and dining room plus all associated site development works;  (b) planning permission for single storey extension to front of house, with new entrance hallway, bedroom with ensuite and modifications to side yard entrance with the addition of a new side yard doorway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Deirdre 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The Avenue, Bode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into a non-habitable room with dormer and velux windows to rear and form gable on existing hipped roof to include mini - hip and removal of chimney stack down to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Philomena Clay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Greentrees Road, Manor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bedroom together with ensuite bathroom over existing garage to the side of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A. McHu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Templeroan Crescen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rear kitchen/boiler house 'lean-to' and conservatory and the construction of a new 46sq.m. rear two storey extensio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amp; R. G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Ballyroan Height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 and conversion of garage to playroom at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Fitzmaur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2, Saint Maelruan's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4.6m wide vehicular entrance and paved driveway for 2 no. cars, brickwork piers. Permission is aslo sought for dishing of footpath and kerb at the driveway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Daphne O'Donog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Crannagh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extension and outhouse to rear and construction of a one/two storey extension to side and rear with rooflights over part basement level with converted attic storage level to new bedroom;  amendments to existing internal layouts;  alterations to front including part conversion of ground floor playroom into car port with gates;  widening of existing front entrance gate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arti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B, Whitehall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ert to the use of the existing boundary between 21B and 31 Whitehall Road in lieu of the proposed boundary as per planning permission, SD09A/0180, and to reline the boundary between 21 A and 21B to allow the repositioning of accesses to both houses and for the retention and completion of a sun room extension to the side of 21B (now under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oodford Cour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space into a study with a dormer window to rear and a Velux window to existing Dutch hip to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T. H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Heathervie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onversion of 14sq.m. of attic floor space to study/store with dormer window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57:00Z</dcterms:created>
  <dc:creator>Computer Department</dc:creator>
  <dc:description/>
  <cp:keywords/>
  <dc:language>en-US</dc:language>
  <cp:lastModifiedBy> </cp:lastModifiedBy>
  <dcterms:modified xsi:type="dcterms:W3CDTF">2010-04-28T14:10:00Z</dcterms:modified>
  <cp:revision>3</cp:revision>
  <dc:subject/>
  <dc:title>«Apn_Id»</dc:title>
</cp:coreProperties>
</file>