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8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p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8-Ap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0</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 J &amp; R Stan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Peyton, Stoney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mendments to the design &amp; layout of houses at 1- 38 Peyton Close,  19 - 29 Peyton Drive and 1 - 4 Peyton Crescent previously granted planning permission under Reg Ref SD06A/0699.  These amendments include replacement of the above house types with 18 no. 3 storey, 4 bed semi detached,  50no. 3 storey, 3 bed semi detached and 2no. 3 storey, 3 bed terraced houses.  Permission is also sought for the relocation of apartment blocks A1, A2, B1, B2 (37 - 84 Peyton Hall) previously granted permission under Reg. Ref. SD07A/0351 along with apartment blocks C and D (1-36 Peyton Hall) and houses at 1 - 20 Peyton Square previously granted under permission Reg. Ref. SD06A/0699 along with alterations to the site boundary location along with all other ancillary site development works.</w:t>
            </w:r>
          </w:p>
          <w:p>
            <w:pPr>
              <w:pStyle w:val="Normal"/>
              <w:spacing w:before="120" w:after="0"/>
              <w:rPr>
                <w:lang w:val="en-US" w:eastAsia="en-US"/>
              </w:rPr>
            </w:pPr>
            <w:r>
              <w:rPr>
                <w:lang w:val="en-US" w:eastAsia="en-US"/>
              </w:rPr>
              <w:t>Significant Additional Information:  omission of apartment blocks A1, A2, B1, B2, C &amp; D approved under planning Reg. Ref. SD06A/0699 and SD07A/0351 and replacing them with 30 no. houses comprising 3 no. 3 storey, 4 bedroom, detached houses,  19 no. 3 storey, 3 bedroom plus study, semi detached houses,  2 no. 3 storey, 3 bedroom detached houses and 6 no. 3 storey, 2 bedroom, with option for third bedroom in roof space, semi-detached houses. Permission is also sought for amendments to M and M1 type houses, previously lodged , along with proposed optional extension to the rear of the M type houses. It is also proposed to omit from this application the development of the area on the south west corner of the site on which houses 1 to 20 Peyton Square, previously approved under Reg. Ref. SD06A/0699, were located, shaded blue on the site plan submitted, drawing no. 0915 PD03A. This area will be the subject of a future planning application. The amendments reduce the number of residential units for which permission is currently sought from 251 units to 168 units. Amendments are also sought for changes to finished floor levels from that approved in the original permiss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p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Ap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atherine Lync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Walnut Drive, Kingswoo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lanning permission (in compliance with Condition 7 of the current planning permission Register Reference SD06A/0141) for continuation of the permitted and established use as residence with Montessori use and with facility for after school study on the first floor, operational between the hours of 8:00am and 6:00pm from Monday to Friday and to have capacity for 20 children between the ages of 2 and a half and 14.</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01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Ap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Ap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Boyle &amp; Dan Curr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16 &amp; 218, Templeogue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second floor copper clad curved roof extension, set back from the front facade to both 216 &amp; 218 Templeogue Road, Dublin 6W.</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A/001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Apr-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Apr-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S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Fortunestown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and Retention is sought for Citywest Golf Village granted permission under Planning Ref. S02A/0096 and amended by further permission Ref. SD04A/0944.  Permission is sought for change of ground floor Block A from retail, ground floor Block B from retail, ground, first and second floors Block C from club house, crèche and administration, ground and first floors Block D from restaurant, to an International English Language school.  Permission is also sought to retain 417sq.m. of second floor space constructed in roof space of Block D and to use same as classrooms for the school.  In addition, permission is sought to horizontally sub-divide the ground floor space of Blocks A and B to create additional mezzanine space, 1924sq.m. in Block A and 2191sq.m. in Block B for classrooms, administration area, library, canteen and kitchen facilities, staff room, student and staff toilets.  Amendments are also sought to the elevations of the existing 4 buildings consisting of provision of additional windows to facilitate the creation of the mezzanine floor to blocks A and B and additional windows to the roof space of Blocks C and D.  Permission is also sought for the extension of the link block between Blocks C and D currently serving the ground floor to be extended upwards to link the Blocks at first and second floors.  Permission is also sought to retain any enabling work carried out to facilitate the proposed development.  Permission is also sought for a 6sq.m. security kiosk at entrance from Fortunestown Lane for new boundary treatment to site and entrance gates along with amendment to car parking layout and any other necessary ancillary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0:00Z</dcterms:created>
  <dc:creator>South Dublin county Council</dc:creator>
  <dc:description/>
  <cp:keywords/>
  <dc:language>en-US</dc:language>
  <cp:lastModifiedBy> </cp:lastModifiedBy>
  <dcterms:modified xsi:type="dcterms:W3CDTF">2010-04-21T13:40:00Z</dcterms:modified>
  <cp:revision>2</cp:revision>
  <dc:subject/>
  <dc:title>«Apn_Id»</dc:title>
</cp:coreProperties>
</file>