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t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ir na nOg, Peamount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5-bedroom bungalow (216sq.m.) and the construction of a new replacement 2-storey 6-bedroom dormer bungalow (395sq.m.).  Permission also sought to widen both existing entrance gates and construct a new cut-stone wall and railings in front of existing hedgerow, and all associated site works  and landscaping.</w:t>
            </w:r>
          </w:p>
          <w:p>
            <w:pPr>
              <w:pStyle w:val="Normal"/>
              <w:jc w:val="both"/>
              <w:rPr>
                <w:rFonts w:ascii="Arial Narrow" w:hAnsi="Arial Narrow" w:cs="Arial Narrow"/>
                <w:sz w:val="22"/>
              </w:rPr>
            </w:pPr>
            <w:r>
              <w:rPr>
                <w:rFonts w:cs="Arial Narrow" w:ascii="Arial Narrow" w:hAnsi="Arial Narrow"/>
                <w:sz w:val="22"/>
                <w:lang w:val="en-US" w:eastAsia="en-US"/>
              </w:rPr>
              <w:t>Significant Further Information: a new waste water treatment plant along with minor elevation changes and alterations to proposed front wall and entrances to proposed 2 storey, 6 bedroom dormer bungalow.</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8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itywest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090, National Digital Park, Citywest Business Campus,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ouble height glazed entrance porch, of 30sq.m. floor area at the existing east entrance to Unit 3090, together with alterations to adjacent external paving hard and soft landscap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4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athcoole Motor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ite 533, Greenogue Industrial Estate,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Light industrial/warehousing unit for use as a light and heavy vehicle service garage and small motor sales outlet in two blocks as follows:  Block A - Service Garage for light and heavy goods vehicle testing to consist of 1783sq. light industrial, 405sq.m. ancillary attached office plus 115sq.m. staff facilities on 2 floors, totalling 2302sq.m., 12.25m high with internal commercial vehicle wash bay; Block B:  Small motors sales outlet to consist of 104sq.m.light industrial, 37sq.m. ancillary attached office plus 42sq.m. staff facilities on ground floor only, totalling 183sq.m., 6,8sq.m. high.  The development will also incorporate associated services, utilities, entrance/exit gates, landscaping, planting, paving, parking and all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lan 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44, Limekiln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visions to previously approved permission (Reg. Ref. SD08B/0520) consisting of additions, alterations and extensions to the existing house comprising of:  a proposed side extension over the existing garage;  a new dormer window to the front roof pitch to replace the existing;  a new two storey extension to the rear;  a new single storey porch extension to the front to replace the exist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7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F. Mill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9, The Avenu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Modification of existing roof structure,  removal of  existing chimney stack and installation of 2 no. velux windows to the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ffey Valley Management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iffey Valley Shopping Centre, Fonthill Road,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3 storey building of 3014.5sq.m. adjoining Vue Cinema to contain 5 ground floor restaurants with mezzanines and third floor as office use with ancillary signag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5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epak Tohani</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9, Liffey Terrac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 Remove lean-to hipped roof over existing single-storey extension at side of the dwelling house;   (2) extend the utility room at the rear of the existing single-storey extension at the side of the dwelling house;   (3)  erect new first floor extension with pitched roof over existing single-storey extension at the side of the dwelling hous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5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s. Ann Ainscoug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2, Michael Collins Park,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rear garden access and a concrete ramp from the public roadwa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5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e Ga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1, Ashton Clos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he demolition of existing single storey extension to the side of existing house and the construction of new single storey extension to the side and rear of existing house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Manni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50, Aylmer Road,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single storey shed at rea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4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O. Moroh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3, Carriglea Ris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gable end roof.</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K. Mann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4, Old Bawn Avenu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dditional area of the single storey extension to the rear;  the gable elevation with two windows;  additional window to the rear;  dormer structure to the rear as constructed;  flat roof area at the existing roof level to the rear and gable;  separate rear garden store for gym, games room/high level storage;  height of boundary wall to the side;  blocking up temporary access tot he side;  plant new tree where removed;  internal alterations and associated site works.</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5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ssbridg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st Floor, Westward House, Main Street,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office to restaurant at first floor.</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8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Neal &amp; Grace Corri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63, Westbrook Park, Hillcrest,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storage shed at rear of premises to sessional childcare service (Irish language pre-school).</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1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 Martin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1B, Whitehall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Permission to revert to the use of the existing boundary between 21B and 31 Whitehall Road in lieu of the proposed boundary as per Planning Permission SD09A/0180 and to reline the boundary between 21A and 21B to allow the repositioning of accesses to both houses and to construct a sun room extension to the side of 21B (now under construc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A/035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k &amp; Yulene Kenned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mana, Kiltipper,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proposed two-storey dwelling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G. O'Rior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ewtown Upper,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New dwelling with a ridge height of 7.8m,  detached garage/store and associated site works including on-site waste water treatment syste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Murph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Killakee House, Killakee Road, Rathfarnham,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development of Killakee House and old stable buildings which are Protected Structures. Demolitions include extensions to the perimeter of the main house together with internal partitions and the existing staircase.  The works will involve extensive conservation works to the main building including internal remodelling and the provision of additional windows in order to use the structure as a single residential unit.  The works will also involve the the conversion of the original stable buildings into 3 no. holiday home residential units which will include the construction of a ground floor/basement extension to the western side. The coach house will be converted for use as a games room and maintenance facility. Car parking for all units will be in the entrance courtyar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 Ashe &amp; I. Aznar Asensi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3, Dargle Woo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single storey dwelling and associated site works adjacent to existing 2 storey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3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3-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enolly Development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teeple House, Thornfield Squa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 change of use of existing office space to retail/commercial space (350sq.m.) split into 2 phases each of 175sq.m;   (ii) insertion of new door opening on western elevation;   (iii) 2 no. externally illuminated signs each with an area of 2.7sq.m. on western elevation of existing build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A/004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6-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eane Hom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ands at and adjacent to former Dogs and Cats Home, Woodtown Cottage, Woodtown, Stocking Lane,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10 year permission for development consisting of change of approved house type only on part (Reg. Ref. SD04A/0393, An Bord Pleanala Ref. 06S.212191 and Reg. Ref. SD09A/0016, An Bord Pleanala Ref. 06S.233251) consisting of the construction of 122 no. houses (39 no. Type A, 4 bed 2 storey; 33 no. Type B, 3 bed 2 storey; 10 no. Type C, 3 bed 2 storey; 6 no. Type D, 5 bed 2 storey and attic level; 3 no. Type E, 3 bed 2 storey; 8 no. Type F, 4 bed 2 storey and attic level; 5 no. Type G, 3 bed 2 storey; 10 no. Type H, 5 bed 2 storey and attic level; 8 no. Type J, 4 bed 2 storey and attic level) in lieu of 130 no. approved houses (86 no. 2 storey 3 bed houses and 44 no. 2 storey and attic level 4 bed houses) with associated car parking and on and off site development works as part of approved development Reg. Ref. SD04A/0393, (An Bord Pleanala Ref. PL 06S 212191) as amended under Reg. Ref. SD05A/1013, Reg. Ref. SD07A/0628, Reg. Ref. SD08A/0105, Reg. Ref. SD09A/0016 (An  Bord Pleanala Ref. PL 06S 233251) and Reg. Ref. SD09A/0318 all on part of approved Precinct 3 (Stocking Heath) on approved sites 1-21(incl) Stocking Heath Park, 1-19 (odd) and 2-20 (even) Stocking Heath Dale, 1-23 (odd) and 2-18 (even) Stocking Heath Meadow and 38-50 (even) Stocking Heath Heights, Stocking Avenue, Rathfarnham, Dublin 16, (formerly known as lands at and adjacent to former Dogs and Cats Home, Woodtown Cottage, Woodtown, Stocking Lane, Dublin 16) and additional lands to the south incorporated into Precinct 3 (Stocking Heath) under Reg. Ref. SD09A/0016 (An Bord Pleanala Ref. Pl 06S 233251).</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5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s. M. O'Brie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illside, Church Road,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 single storey garage, tool &amp; storage room (boiler house, storage &amp; tool room per previous premitted development - SD08B/0447) with a pitch roof and single storey pigeon loft with monopitch roof located to the rear of the house and associated site development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Harnet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Páirc Mhuire, Saggart,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ion of 2 storey extension to side, single storey extension to rear, Velux window to front roof slope and new front porch (including demolition of kitchen return, front porch and she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 McLoughlin &amp; V. Gib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5 &amp; 36, Templeogue Lodge, Templeogue,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first floor extension to rear over existing single storey kitchen with pitched roof over;  (b) two storey extension to rear with first floor set back and pitched roof over;  (c) modification to existing roof to extend ridge and provide half hip gable ends;  (d) attic conversions to accommodate new store room;  (e) new window to gable end of No. 35 at attic level;  (f) new double height window to gable end of No. 36 to stairwell at first and attic floor levels;  (g) new corner window to side and rear of No. 36 at first floor level;  (h) new window to bathroom at first floor level to side of No. 36;  (i) elevation modifications to rear of houses on foot of proposed extensions to rear of hou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 O'Donoghu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allypark Lodge, Old Ballycullen Road, Knocklyon,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flat roofed, granny flat extension to the side of the existing building with bedroom, en-suite, bathroom and living/dining room with kitchenett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4-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Kinsell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8, Carriglea Grove,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 of the hipped roof to a gable end with a new window to accommodate a new stairs to the attic and conversion of attic with new dormer window to the rear.</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0B/006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amp; C. Bolan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2, The Close, Bode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Two storey extension to the side with roof lights to the rear, replace existing windows and doors, a new porch to the front and associated internal alterations an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9B/028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WITHDRAW THE APPLIC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5-Apr-2010</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im &amp; Nuala Bry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Glenavon, Aghfarrell, Brittas,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molition of an existing garage of area 32sq.m, and the construction of a single storey extension to existing 135 sq.m house to consist of Granny Flat of area 113 sq.m and car-port of area 44 sq.m with associated landscaping and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34:00Z</dcterms:created>
  <dc:creator>Computer Department</dc:creator>
  <dc:description/>
  <cp:keywords/>
  <dc:language>en-US</dc:language>
  <cp:lastModifiedBy>bconnolly</cp:lastModifiedBy>
  <dcterms:modified xsi:type="dcterms:W3CDTF">2010-04-21T10:34:00Z</dcterms:modified>
  <cp:revision>2</cp:revision>
  <dc:subject/>
  <dc:title>«Apn_Id»</dc:title>
</cp:coreProperties>
</file>