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Thorn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7,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reche to private residence by demolition of existing two storey side extension and garage;   restoration of 147 Monalea Grove as a 3 bed, semi-detached house with a single storey rear extension, entrance porch, entrance drive and off-street car parking;   2 new 3 bed, semi-detached houses with entrance drives and off-street car parking on site to side of 147 Monalea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y HG &amp; Xiao Yong W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B, Rossecourt Hall, Balgaddy, North Clondalki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ground floor unit from shop to Chinese takeaway. Permission is also sought to erect sign to shop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wlagh Credit U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carne Dale And Collinstown Avenue, Rowlag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car park, new vehicular entrance and revised boundary treatment of already approved Credit Union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kstown Cottages, Cooksto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operation usage of existing home based taxi valeting/servicing workshop as previously granted (Register Reference SD03A/0317) to a home based taxi and small non-commercial type vehicle valeting/servicing 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Sc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62, College Road, Greenogue Ind. Es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Light industrial/warehousing unit for use as a service garage for light and heavy goods vehicle testing consisting of 1145sq.m. light industrial on 2 floors, 94sq.m. ancillary attached office plus 76sq.m. staff facilities on 2 floors, totalling 1315sq.m., 13.0m high.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The development will also incorporate 2 no. building mounted Advertising Signs, each 5.15m long by 2.33m deep, not internally illuminated, 1 no. pedestal sign 2.80m high by 1.40m wide, associated services, utilities, entrance/exit gates, landscaping, planting, parking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639, Whitechurch Road,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2 storey house on a site to rear.  The proposed site (including revision of boundary approved by previous application SD08A/0402) will be accessed by means of a right of way granted by South Dublin County Council from Glenmore Park.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June Cas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21, Old Court Cottages, Old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with vehicular access from the original vehicular access located in the cul de sac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hardcore filled area and for permission for the development of the hardcored area as an overflow carpark consisting of 347 car parking spaces, 9 bus parking spaces, 2 bus setdown/pick up spaces, vehicular access/egress from private avenue heading to Citywest Hotel, footpaths, landscaping, drainage and all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ount Bellow Way, &amp; Willsbrook Road,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no. residential units (3 no. 1 bed, 9 no. 2 bed, 3 no. 3 bed apartments and 4 no. 3 bed duplex apartments) and a shop unit in 3 no. 3 storey block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pitched roof 9.7m in height.  The new floor will be accessed via a two storey stairwell and lift / entrance lobby (37sq.m.) at ground floor including staff areas/wc and 172sq.m. entrance lobby at first floor.  The stairwell/lobby areas replace the existing Shamooze Hair Salon 28sq.m. and part (34sq.m.) of Superduper Supermarket.  A public house (114sq.m.) and restaurant (88sq.m.), common toilets and lobbies (61sq.m.) are proposed for at first floor level with glazed atrium (47sq.m.).  A solar panel is proposed to the front of the roof.  A single storey extension (47sq.m.)  is proposed to the side of Superduper Supermarket to the side yard for storage purposes.  Structural support columns are proposed within the existing retail units and 2 no. fire escape stairs are proposed to the rear elevation (eastern) and a fire escape door is proposed to the boundary wall (nort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Sin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re Indian Takeaway,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Taxi company to an Indian Takeaway with preparation of food for consumption off the premises and retention of single storey porch with pitched roof to front entrance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lores Fo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bungalow with study to attic space and new vehicular entrance from side to rear garden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Build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Filling Station, Newcastle Roa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retail and off licence use.  The off licence area (15sq.m.) to be subsidiary and ancillary to the main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Casey &amp; Padhraic McGillycud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 existing driveway, raise side wall to laneway at rear create access onto laneway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Ly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s to previously approved development (SD07A/0119) to form separate vehicle access driveway and associated sitework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Palmer &amp; Patrici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Par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Reg. Ref. SD09B/0451) comprising: a) replacement of previously approved flat roof profile to extended areas with pitched roof profi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c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 Bridg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arage to playroom,  2 no. bay windows to front elevation resulting in an overall increase in floor area of 2sq.m., revisions to rear ground floor elevation to reflect extension of ground floor plan serving rear master bedroom and dining room resulting in an increase in floor area of 5.1sq.m. and 5sq.m. respectively,  single storey boiler room within side passag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Gr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ws, Mount Carmel, Old Lucan Road W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ance onto the Old Lucan Road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ons Lane,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single storey, domestic garage (floor area c. 108.2sq.m.) to the rear/side of existing dwelling and all associated ste development works including the provision of kerbing to form driveway/turning area all on a site of c. 0.248ha (0.61a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Sinead Fe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Limekiln Clos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ertion of a roof window in the roof to the front, this includes a two storey extension to the side which includes a domestic store, a play room and an entrance hall on the ground floor and two bedrooms on the first floor;  the construction of dormer type bathroom in the attic roof space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amp; Anne Dev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to two-storey semi-detached house to comprise the demolition of 2.6sq.m. to the rear and subsequent erection of 35.7sq.m. single storey flat roofed extension, lean-to glazing against the original back wall and rooflight on the existing rear flat roof,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Park/Sean Walsh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destrian and cycle path system and a link to the Dublin Mountains Way at Kiltipper Park and Seán Walsh Park, Tallaght.</w:t>
            </w:r>
          </w:p>
          <w:p>
            <w:pPr>
              <w:pStyle w:val="Normal"/>
              <w:tabs>
                <w:tab w:val="clear" w:pos="720"/>
                <w:tab w:val="left" w:pos="1701" w:leader="none"/>
                <w:tab w:val="left" w:pos="3969" w:leader="none"/>
              </w:tabs>
              <w:spacing w:before="120" w:after="0"/>
              <w:rPr>
                <w:lang w:val="en-US" w:eastAsia="en-US"/>
              </w:rPr>
            </w:pPr>
            <w:r>
              <w:rPr>
                <w:lang w:val="en-US" w:eastAsia="en-US"/>
              </w:rPr>
              <w:t>Pursuant to the requirements of the above, notice is hereby given of the proposal for long and short terms plans to construct primary circulation routes in Kiltipper Park and Seán Walsh Park, Tallaght.</w:t>
            </w:r>
          </w:p>
          <w:p>
            <w:pPr>
              <w:pStyle w:val="Normal"/>
              <w:tabs>
                <w:tab w:val="clear" w:pos="720"/>
                <w:tab w:val="left" w:pos="1701" w:leader="none"/>
                <w:tab w:val="left" w:pos="3969" w:leader="none"/>
              </w:tabs>
              <w:spacing w:before="120" w:after="0"/>
              <w:rPr>
                <w:lang w:val="en-US" w:eastAsia="en-US"/>
              </w:rPr>
            </w:pPr>
            <w:r>
              <w:rPr>
                <w:lang w:val="en-US" w:eastAsia="en-US"/>
              </w:rPr>
              <w:t>The purpose of these circulation routes is to encourage tourism within South Dublin by improved facilities within Kiltipper Park and Seán Walsh Park and by providing a link between Tallaght Town Centre and the Dublin Mountains, to continue the development of the Council’s long term Green Route Plan for linked walking and cycling routes that utilise the network of roads, parks and open spaces in the county as well as:</w:t>
            </w:r>
          </w:p>
          <w:p>
            <w:pPr>
              <w:pStyle w:val="Normal"/>
              <w:tabs>
                <w:tab w:val="clear" w:pos="720"/>
                <w:tab w:val="left" w:pos="1701" w:leader="none"/>
                <w:tab w:val="left" w:pos="3969" w:leader="none"/>
              </w:tabs>
              <w:spacing w:before="120" w:after="0"/>
              <w:rPr>
                <w:lang w:val="en-US" w:eastAsia="en-US"/>
              </w:rPr>
            </w:pPr>
            <w:r>
              <w:rPr>
                <w:lang w:val="en-US" w:eastAsia="en-US"/>
              </w:rPr>
              <w:t>Kiltipper Park:</w:t>
            </w:r>
          </w:p>
          <w:p>
            <w:pPr>
              <w:pStyle w:val="Normal"/>
              <w:tabs>
                <w:tab w:val="clear" w:pos="720"/>
                <w:tab w:val="left" w:pos="1701" w:leader="none"/>
                <w:tab w:val="left" w:pos="3969" w:leader="none"/>
              </w:tabs>
              <w:spacing w:before="120" w:after="0"/>
              <w:rPr>
                <w:lang w:val="en-US" w:eastAsia="en-US"/>
              </w:rPr>
            </w:pPr>
            <w:r>
              <w:rPr>
                <w:lang w:val="en-US" w:eastAsia="en-US"/>
              </w:rPr>
              <w:t xml:space="preserve">To enable the public to have greater access to the park and utilise the natural resources of these lands for recreational purposes; </w:t>
            </w:r>
          </w:p>
          <w:p>
            <w:pPr>
              <w:pStyle w:val="Normal"/>
              <w:tabs>
                <w:tab w:val="clear" w:pos="720"/>
                <w:tab w:val="left" w:pos="1701" w:leader="none"/>
                <w:tab w:val="left" w:pos="3969" w:leader="none"/>
              </w:tabs>
              <w:spacing w:before="120" w:after="0"/>
              <w:rPr>
                <w:lang w:val="en-US" w:eastAsia="en-US"/>
              </w:rPr>
            </w:pPr>
            <w:r>
              <w:rPr>
                <w:lang w:val="en-US" w:eastAsia="en-US"/>
              </w:rPr>
              <w:t xml:space="preserve">To form an integral part of the future development of this Regional Park which consists of approximately 47 hectares of land; </w:t>
            </w:r>
          </w:p>
          <w:p>
            <w:pPr>
              <w:pStyle w:val="Normal"/>
              <w:tabs>
                <w:tab w:val="clear" w:pos="720"/>
                <w:tab w:val="left" w:pos="1701" w:leader="none"/>
                <w:tab w:val="left" w:pos="3969" w:leader="none"/>
              </w:tabs>
              <w:spacing w:before="120" w:after="0"/>
              <w:rPr>
                <w:lang w:val="en-US" w:eastAsia="en-US"/>
              </w:rPr>
            </w:pPr>
            <w:r>
              <w:rPr>
                <w:lang w:val="en-US" w:eastAsia="en-US"/>
              </w:rPr>
              <w:t xml:space="preserve">To provide greater access to the park from Kiltipper Road and Bohernabreena Road; </w:t>
            </w:r>
          </w:p>
          <w:p>
            <w:pPr>
              <w:pStyle w:val="Normal"/>
              <w:tabs>
                <w:tab w:val="clear" w:pos="720"/>
                <w:tab w:val="left" w:pos="1701" w:leader="none"/>
                <w:tab w:val="left" w:pos="3969" w:leader="none"/>
              </w:tabs>
              <w:spacing w:before="120" w:after="0"/>
              <w:rPr>
                <w:lang w:val="en-US" w:eastAsia="en-US"/>
              </w:rPr>
            </w:pPr>
            <w:r>
              <w:rPr>
                <w:lang w:val="en-US" w:eastAsia="en-US"/>
              </w:rPr>
              <w:t>To form part of a linear route along the River Dodder which is to extend north along the public lands adjacent to Kiltipper Woods Care Centre;</w:t>
            </w:r>
          </w:p>
          <w:p>
            <w:pPr>
              <w:pStyle w:val="Normal"/>
              <w:tabs>
                <w:tab w:val="clear" w:pos="720"/>
                <w:tab w:val="left" w:pos="1701" w:leader="none"/>
                <w:tab w:val="left" w:pos="3969" w:leader="none"/>
              </w:tabs>
              <w:spacing w:before="120" w:after="0"/>
              <w:rPr>
                <w:lang w:val="en-US" w:eastAsia="en-US"/>
              </w:rPr>
            </w:pPr>
            <w:r>
              <w:rPr>
                <w:lang w:val="en-US" w:eastAsia="en-US"/>
              </w:rPr>
              <w:t xml:space="preserve">To form part of the Dublin Mountain Way Route which will connect South Dublin / Tallaght to the Dublin Mountains through the Bohernabreena Water Reservoir. This linear route along the River Dodder will be an integral part of the Dublin Mountains Way from Shankill to Tallaght. </w:t>
            </w:r>
          </w:p>
          <w:p>
            <w:pPr>
              <w:pStyle w:val="Normal"/>
              <w:tabs>
                <w:tab w:val="clear" w:pos="720"/>
                <w:tab w:val="left" w:pos="1701" w:leader="none"/>
                <w:tab w:val="left" w:pos="3969" w:leader="none"/>
              </w:tabs>
              <w:spacing w:before="120" w:after="0"/>
              <w:rPr>
                <w:lang w:val="en-US" w:eastAsia="en-US"/>
              </w:rPr>
            </w:pPr>
            <w:r>
              <w:rPr>
                <w:lang w:val="en-US" w:eastAsia="en-US"/>
              </w:rPr>
              <w:t>Seán Walsh Park:</w:t>
            </w:r>
          </w:p>
          <w:p>
            <w:pPr>
              <w:pStyle w:val="Normal"/>
              <w:tabs>
                <w:tab w:val="clear" w:pos="720"/>
                <w:tab w:val="left" w:pos="1701" w:leader="none"/>
                <w:tab w:val="left" w:pos="3969" w:leader="none"/>
              </w:tabs>
              <w:spacing w:before="120" w:after="0"/>
              <w:rPr>
                <w:lang w:val="en-US" w:eastAsia="en-US"/>
              </w:rPr>
            </w:pPr>
            <w:r>
              <w:rPr>
                <w:lang w:val="en-US" w:eastAsia="en-US"/>
              </w:rPr>
              <w:t xml:space="preserve">To improve and extend the pedestrian path system and create new cycle paths in Seán Walsh Park. </w:t>
            </w:r>
          </w:p>
          <w:p>
            <w:pPr>
              <w:pStyle w:val="Normal"/>
              <w:tabs>
                <w:tab w:val="clear" w:pos="720"/>
                <w:tab w:val="left" w:pos="1701" w:leader="none"/>
                <w:tab w:val="left" w:pos="3969" w:leader="none"/>
              </w:tabs>
              <w:spacing w:before="120" w:after="0"/>
              <w:rPr>
                <w:lang w:val="en-US" w:eastAsia="en-US"/>
              </w:rPr>
            </w:pPr>
            <w:r>
              <w:rPr>
                <w:lang w:val="en-US" w:eastAsia="en-US"/>
              </w:rPr>
              <w:t xml:space="preserve">To upgrade the existing and provide new entrances to the park. </w:t>
            </w:r>
          </w:p>
          <w:p>
            <w:pPr>
              <w:pStyle w:val="Normal"/>
              <w:tabs>
                <w:tab w:val="clear" w:pos="720"/>
                <w:tab w:val="left" w:pos="1701" w:leader="none"/>
                <w:tab w:val="left" w:pos="3969" w:leader="none"/>
              </w:tabs>
              <w:spacing w:before="120" w:after="0"/>
              <w:rPr>
                <w:lang w:val="en-US" w:eastAsia="en-US"/>
              </w:rPr>
            </w:pPr>
            <w:r>
              <w:rPr>
                <w:lang w:val="en-US" w:eastAsia="en-US"/>
              </w:rPr>
              <w:t>The proposed works are as follows:</w:t>
            </w:r>
          </w:p>
          <w:p>
            <w:pPr>
              <w:pStyle w:val="Normal"/>
              <w:tabs>
                <w:tab w:val="clear" w:pos="720"/>
                <w:tab w:val="left" w:pos="1701" w:leader="none"/>
                <w:tab w:val="left" w:pos="3969" w:leader="none"/>
              </w:tabs>
              <w:spacing w:before="120" w:after="0"/>
              <w:rPr>
                <w:lang w:val="en-US" w:eastAsia="en-US"/>
              </w:rPr>
            </w:pPr>
            <w:r>
              <w:rPr>
                <w:lang w:val="en-US" w:eastAsia="en-US"/>
              </w:rPr>
              <w:t>Short term</w:t>
            </w:r>
          </w:p>
          <w:p>
            <w:pPr>
              <w:pStyle w:val="Normal"/>
              <w:tabs>
                <w:tab w:val="clear" w:pos="720"/>
                <w:tab w:val="left" w:pos="1701" w:leader="none"/>
                <w:tab w:val="left" w:pos="3969" w:leader="none"/>
              </w:tabs>
              <w:spacing w:before="120" w:after="0"/>
              <w:rPr>
                <w:lang w:val="en-US" w:eastAsia="en-US"/>
              </w:rPr>
            </w:pPr>
            <w:r>
              <w:rPr>
                <w:lang w:val="en-US" w:eastAsia="en-US"/>
              </w:rPr>
              <w:t>1.</w:t>
              <w:tab/>
              <w:t xml:space="preserve">In Kiltipper Park the construction of the Dublin Mountains Way Route (walking) link as described above including the installation of new road signage and a new entrance in proximity to Fort Bridge, Bohernabreena Road.  </w:t>
            </w:r>
          </w:p>
          <w:p>
            <w:pPr>
              <w:pStyle w:val="Normal"/>
              <w:tabs>
                <w:tab w:val="clear" w:pos="720"/>
                <w:tab w:val="left" w:pos="1701" w:leader="none"/>
                <w:tab w:val="left" w:pos="3969" w:leader="none"/>
              </w:tabs>
              <w:spacing w:before="120" w:after="0"/>
              <w:rPr>
                <w:lang w:val="en-US" w:eastAsia="en-US"/>
              </w:rPr>
            </w:pPr>
            <w:r>
              <w:rPr>
                <w:lang w:val="en-US" w:eastAsia="en-US"/>
              </w:rPr>
              <w:t>2.</w:t>
              <w:tab/>
              <w:t>In Seán Walsh Park the construction of a new entrance into Seán Walsh Park Phase 2 adjacent to Marlfield Estate and the linking together of existing paths in Seán Walsh Park Phase 1.  The purpose of the entrance adjacent to Marlfield Estate is to ensure the maximum amount of off road walking on the Dublin Mountains Way Route.</w:t>
            </w:r>
          </w:p>
          <w:p>
            <w:pPr>
              <w:pStyle w:val="Normal"/>
              <w:tabs>
                <w:tab w:val="clear" w:pos="720"/>
                <w:tab w:val="left" w:pos="1701" w:leader="none"/>
                <w:tab w:val="left" w:pos="3969" w:leader="none"/>
              </w:tabs>
              <w:spacing w:before="120" w:after="0"/>
              <w:rPr>
                <w:lang w:val="en-US" w:eastAsia="en-US"/>
              </w:rPr>
            </w:pPr>
            <w:r>
              <w:rPr>
                <w:lang w:val="en-US" w:eastAsia="en-US"/>
              </w:rPr>
              <w:t>Long Term</w:t>
            </w:r>
          </w:p>
          <w:p>
            <w:pPr>
              <w:pStyle w:val="Normal"/>
              <w:tabs>
                <w:tab w:val="clear" w:pos="720"/>
                <w:tab w:val="left" w:pos="1701" w:leader="none"/>
                <w:tab w:val="left" w:pos="3969" w:leader="none"/>
              </w:tabs>
              <w:spacing w:before="120" w:after="0"/>
              <w:rPr>
                <w:lang w:val="en-US" w:eastAsia="en-US"/>
              </w:rPr>
            </w:pPr>
            <w:r>
              <w:rPr>
                <w:lang w:val="en-US" w:eastAsia="en-US"/>
              </w:rPr>
              <w:t>1.</w:t>
              <w:tab/>
              <w:t>In Kiltipper Park to extend the Dublin Mountains Way route to create a pedestrian and cycle circulation network within Kiltipper Park and the construction of a car park accessed from Kiltipper Road.  The pedestrian path system will be approximately 4km in length and the cycle path system approximately 3km in length.</w:t>
            </w:r>
          </w:p>
          <w:p>
            <w:pPr>
              <w:pStyle w:val="Normal"/>
              <w:tabs>
                <w:tab w:val="clear" w:pos="720"/>
                <w:tab w:val="left" w:pos="1701" w:leader="none"/>
                <w:tab w:val="left" w:pos="3969" w:leader="none"/>
              </w:tabs>
              <w:spacing w:before="120" w:after="0"/>
              <w:rPr>
                <w:lang w:val="en-US" w:eastAsia="en-US"/>
              </w:rPr>
            </w:pPr>
            <w:r>
              <w:rPr>
                <w:lang w:val="en-US" w:eastAsia="en-US"/>
              </w:rPr>
              <w:t>2.</w:t>
              <w:tab/>
              <w:t>In Seán Walsh Park to extend the existing pedestrian path system, create a new cycle path system and realign entrances to the park from Firhouse Road West.</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In the case of Kiltipper Park the long term plans proposal for the circulation routes has been designed to have a minimum impact on the natural countryside appearance of the park and on existing hedgerows and wildlife.  It also represents the first phase of the development of the park.</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development will be available for inspection or purchase at a fee not exceeding the reasonable cost of making a copy at: (a) South Dublin County Council Offices, County Hall, Tallaght, Dublin 24 between the hours of 9:00 am – 5.00pm Monday to Thursday and 9.00am - 4.30pm on Friday (Inspection and purchase), (b) County Library, County Hall, Tallaght, Dublin 24 between the hours of 9.45am-8.00pm Monday to Thursday and 9.45am - 4.30pm Friday and Saturday (inspection only).</w:t>
            </w:r>
          </w:p>
          <w:p>
            <w:pPr>
              <w:pStyle w:val="Normal"/>
              <w:tabs>
                <w:tab w:val="clear" w:pos="720"/>
                <w:tab w:val="left" w:pos="1701" w:leader="none"/>
                <w:tab w:val="left" w:pos="3969" w:leader="none"/>
              </w:tabs>
              <w:spacing w:before="120" w:after="0"/>
              <w:rPr>
                <w:lang w:val="en-US" w:eastAsia="en-US"/>
              </w:rPr>
            </w:pPr>
            <w:r>
              <w:rPr>
                <w:lang w:val="en-US" w:eastAsia="en-US"/>
              </w:rPr>
              <w:t>from Tuesday 30th March 2010 to Tuesday May 11th 2010.  Written submissions or observations with respect to the proposed development, dealing with the proper planning and sustainable development of the area in which the development would be situated, may be made in writing before 4.30 p.m. on Tuesday 25th May 2010 to the:-  Senior Executive Officer, Parks Department, South Dublin County Council, County Hall, Tallaght, Dublin 24.  E-mail address: - parks@sdublincoco.ie  Website: www.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5:00Z</dcterms:created>
  <dc:creator>Computer Department</dc:creator>
  <dc:description/>
  <cp:keywords/>
  <dc:language>en-US</dc:language>
  <cp:lastModifiedBy> </cp:lastModifiedBy>
  <dcterms:modified xsi:type="dcterms:W3CDTF">2010-04-21T13:34:00Z</dcterms:modified>
  <cp:revision>4</cp:revision>
  <dc:subject/>
  <dc:title>«Apn_Id»</dc:title>
</cp:coreProperties>
</file>