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386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5624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9-Apr-2010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ohn Kenna &amp; Therese Culliga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armersvale, Rathcoole, Co.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 bedroom, two storey dwelling, domestic garage, proprietary effluent treatment system with polishing unit and all associated site development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26:00Z</dcterms:created>
  <dc:creator>South Dublin county Council</dc:creator>
  <dc:description/>
  <cp:keywords/>
  <dc:language>en-US</dc:language>
  <cp:lastModifiedBy> </cp:lastModifiedBy>
  <dcterms:modified xsi:type="dcterms:W3CDTF">2010-04-15T09:26:00Z</dcterms:modified>
  <cp:revision>2</cp:revision>
  <dc:subject/>
  <dc:title>«Apn_Id»</dc:title>
</cp:coreProperties>
</file>