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09A/0412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9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1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. Farrel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ar of 51, Rathfarnham Park, onto Crannagh Road, Rathfarnham, Dublin 14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wo storey (plus attic accommodation) detached dwelling &amp; create off-street site entrance onto Crannagh Road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0B/0005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8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6-Apr-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Third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pply to Leave to Appea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GRANT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J. McCarth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4, Dargle Wood, Dublin 1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Demolition of existing single storey enclosed side (west) passageway and ancillary structures;   construction of a single storey extension with double pitch pitch to side (west) consisting of covered porch with new hall, ground floor bathroom, utility and storage which will also include 5 no. rooflights.  Construction will also include a single storey extension to the rear with double pitch roof and 2 no. rooflights with glazed facade to rear;  associated internal alterations, all ancillary site works, boundary wall upgrages and landscaping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5:00Z</dcterms:created>
  <dc:creator>South Dublin county Council</dc:creator>
  <dc:description/>
  <cp:keywords/>
  <dc:language>en-US</dc:language>
  <cp:lastModifiedBy> </cp:lastModifiedBy>
  <dcterms:modified xsi:type="dcterms:W3CDTF">2010-04-15T09:25:00Z</dcterms:modified>
  <cp:revision>2</cp:revision>
  <dc:subject/>
  <dc:title>«Apn_Id»</dc:title>
</cp:coreProperties>
</file>