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Electrical Wholesa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B, Sunbury Industrial Estate,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howroom extension, with eaves heights of 6.50 and 6.10 metres, to the existing warehouse,  the external finishes to match those of existing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parking area to front of existing dwelling in front garden to include a new vehicular access (c. 2.4m.),  demolition of part of front garden wall,  erection of a new pier and dishing of the public pathway to allow access to the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Deac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verted garage,  construction of two storey extension to side,  construction of single storey extension to rear,  moficiations to existing dwelling,  widening of existing entrance gat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Connie Mc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lakee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ial removal of existing single storey detached shed;  (2) construction of 2 storey side extension with pitched &amp; hipped roof over with ground floor rear extension;  (3) ground floor full front extension including 2 no. baywindows &amp; proposed porch with pitched roofs over;  (4) new Velux rooflight in rear slope of roof;  (5) new window in first floor rear faca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L.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with a tiled roof to match existing, with rooflights, internal alterations, store to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Christop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ullyhall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including 2 no.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Judge &amp; A. Le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flat roof extension to the rear,  raising of existing flat garage roof including a rooflight,  internal alterations and replacement of windows to all elevations;  front elevation works will also include a single storey flat roof front porch and alterations to window openings at ground floor,  substitution of brick finish to render at ground floor and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Fis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Willbrook Estat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irst floor extension to southeastern gable of dwelling,  alterations to rear fenestration,  alterations to vehicular entrance,  paved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S.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ermission for erection of a single storey extension to side (south) elevation;  (b) retention of single storey sun room to rear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 &amp; Christine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ooddale Crescen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ntrance porch (area approx. 10sq.m.)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torey with floor area of 328sq.m. on top of the footprint of existing single storey retail units including Open Sesame newsagent, Freshways deli, Superduper Supermarket and Shamooze hair salon to create a two storey building with pitched roof 9.7m in height. The new floor will be accessed via a two storey stairwell and lift/entrance lobby (37sq.m.) at ground floor including staff areas/WC and 172sq.m. entrance lobby at first floor. The stairwell/lobby areas replace the existing Shamooze Hair Salon 28sq.m. and part (34sq.m.) of Superduper Supermarket. A public house (114sq.m.) and restaurant (88sq.m.), common toilets &amp; lobbies (61sq.m.) are proposed for at first floor level with glazed atrium (47sq.m.). A solar panel is proposed to the front of the roof. A single storey extension (47sq.m.) is proposed to the side of Superduper Supermarket to the side yard for storage purposes. Structural support columns are proposed within the existing retail units and 2 no. fire escape stairs are proposed to the rear elevation (easter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inciple Syste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bbott Medical Offices, Liffey Valley Office Campus, Quarryva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x illuminated signs advertising Abbott to south &amp; north elevations of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incorporating dormer extension to rear &amp; further planning permission for single storey extension  to side &amp; rear of bo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L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development (SD07A/0119) to form seperate vehicle access driveway and associated sitework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K.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house with waste water treatment plant and soil polishing fil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B.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pel Lane, 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two storey, 4 bedroom dwelling (total floor area 310sq.m.),  Biocycle treatment unit and all associated site works including landscaping and new gates and piers to existing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illa,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one storey extension to rear of existing semi-detached dwelling comprising of kitchen, pantry, dining room, 2 no. bedrooms with en-suite, utility room and family bathroom;  (b) new garage to front elevation at southwest gable of existing dwelling;  (c) widening of existing vehicular entrance with provision of new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i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 Dale Driv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mall front porch &amp; construct single storey extensions (side garage/rear utility &amp; kitchen/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Ennis &amp; M. For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roof line of existing detached, single storey house,  conversion of existing attic space to habitable accommodation including dormer windows, the construction of a dormer extension to rear along with an effluent treatment system, associated elevation chang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0:00Z</dcterms:created>
  <dc:creator>Computer Department</dc:creator>
  <dc:description/>
  <cp:keywords/>
  <dc:language>en-US</dc:language>
  <cp:lastModifiedBy>bconnolly</cp:lastModifiedBy>
  <dcterms:modified xsi:type="dcterms:W3CDTF">2010-04-15T09:20:00Z</dcterms:modified>
  <cp:revision>2</cp:revision>
  <dc:subject/>
  <dc:title>«Apn_Id»</dc:title>
</cp:coreProperties>
</file>