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Durkan New Ho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td., Balgaddy,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8 no. air handling units located between 600mm and 3240mm above ground level on the east elevation of the ground floor of Block B, building group 5, granted permission under Reg. Ref. SD03A/064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ellon &amp; D. G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4/196, Whitehall Road,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tone finish shop front with associated signage together with an increase in roof ridge and eaves height of c.629mm from the previously granted planning permission, SD04A/0584 and PL06S.209862.</w:t>
            </w:r>
          </w:p>
          <w:p>
            <w:pPr>
              <w:pStyle w:val="Normal"/>
              <w:tabs>
                <w:tab w:val="clear" w:pos="720"/>
                <w:tab w:val="left" w:pos="1701" w:leader="none"/>
                <w:tab w:val="left" w:pos="3969" w:leader="none"/>
              </w:tabs>
              <w:spacing w:before="120" w:after="0"/>
              <w:rPr>
                <w:lang w:val="en-US" w:eastAsia="en-US"/>
              </w:rPr>
            </w:pPr>
            <w:r>
              <w:rPr>
                <w:lang w:val="en-US" w:eastAsia="en-US"/>
              </w:rPr>
              <w:t>Ground floor: retention of change of use from beauty salon to dental consultancy rooms together with toilets, storage and reception area;  First floor: retention of change of use from office to dental repairs area with toilets and tea room;  Attic: retention of attic space for storage c.18sq.m. all at 194/196 Whitehall Road with access fronting Whitehall Clo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ls Restauran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Newland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ntinuation of use of the side passage as a pedestrian access for patrons only to Joels Restaurant including the associated gate in the boundary with Joels Restaurant and permission for associated boundary treatment including a 1.2 metre rendered and capped wall for the full length of the boundary with the open spac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Dodsboro Cottages, Dodsboro,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3 bedroom two storey house with an attic conversion and five number ''Velux'' type rooflights two to the front and three to the rear on lands to the rear; a new vehicular and pedestrian access from the future Adamstown Development right of way to be constructed in the field to the rear of Dodsboro Cottages and serving the proposed new Tobermaclugg Village and in the meantime a temporary sharing of the existing vehicular and pedestrian access from the front of the existing and all ancillary site boundar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e Mon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a two storey extension to the rear of the existing Crèche/Montessori as constructed;  (2) retention of existing front and rear elevations as constructed to include increased height of building, new front porch, change in size of front windows, all windows at rear, all roof windows at side and rear as constructed, changes to internal layout of ground floor and first floor as constructed, chimneys relocated and additional chimney and new  to new boundary wall as constructed;  (3) retention of attic conversion to sessional play area and kitchenette as constructed and all associated site works.  (It is noted that this application will not result in an increase in the number of children at the Crèche/Montessor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factor Internation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Business Park,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extensions and modifications to previously approved development under Reg. Ref. SD08A/0828 to include increase in height by one storey 1 no. escape stairs;  provision of access walkway across roof to plant area;  extension to Cash and Carry and office area at ground, first and second floor levels;  provision of 3 no. speciality shop unit c.20sq.m. each;  change of use of existing ground floor office area to Cash and Carry use;  provision of new ESB transformer room and switch room;  alterations to boundary fence and minor modifications to on site roads an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Dea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3, Block A,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is unit into 2 separate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tephen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rrigmore Clo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side, a single storey extension to rear &amp; a single storey porch extension to the front also the installation of two number solar panels to the front at roof level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da Guilf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St. Peter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garage/storage shed and the re-opening of previously blocked vehicular entrance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ffrey H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Verschoyle Rise, Saggart Abbe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Rochfort Park, Huntington Glen, Lucan, Co. Dubli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dwelling consisting of a utility room, en-suite bedroom, internal alteration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Clodagh La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Knockcullen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to side of house and erection of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Cromwells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nauthorised construction of a dormer style window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heatfields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 roof extension at front including lounge and hallway enlar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Cathy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Glendohe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front with single storey flat roof entrance porch, a single storey extension to the rear, an attic conversion including a dormer window to the rear and three velum roof lights to front &amp; widening of gate post with associated landscape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omena &amp; Frank McKee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estbrook Park,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incorporating porch to front of house,and retention of existing widened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1:00Z</dcterms:created>
  <dc:creator>Computer Department</dc:creator>
  <dc:description/>
  <cp:keywords/>
  <dc:language>en-US</dc:language>
  <cp:lastModifiedBy> </cp:lastModifiedBy>
  <dcterms:modified xsi:type="dcterms:W3CDTF">2010-04-15T09:24:00Z</dcterms:modified>
  <cp:revision>3</cp:revision>
  <dc:subject/>
  <dc:title>«Apn_Id»</dc:title>
</cp:coreProperties>
</file>