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9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Ma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Ma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cCabe Construction Dubli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lveracre House, Sarah Curran Avenu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9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1-Ma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Ma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eshcape Development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o the rear of no's, 643-659, Whitechurch Road Cottages,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Primary Care Facility, two storey over basement with a three storey feature element;  a 102 bedroom Residential Care Facility for older people primarily two storey and partially three storey over basement;  an early intervention team building single storey and part two storey;  a single storey pharmacy;  basement parking;  associated site works and landscaping at the rear of No's. 643-659 Whitechurch Road Cottages (Protected Structures), and to the east of Pearse Brothers Park, Rathfarnham, Dublin 16.</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p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Ma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cDonald's Restaurants of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north of N7 Naas Road &amp; Citywest Bridge at Citywest Interchange, Brownsbarn, Naas Roa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McDonalds' fast food restaurant (300sq.m.) with drive-through facility and including all associated site development and infrastructural works, road realignment works, landscaping service plant and surface car parking on a site of 0.49 ha.  The application also includes for 1 no. Totem sign (internally illuminated), 6 no. internally illuminated signs and 2 no. speaker box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9:00Z</dcterms:created>
  <dc:creator>South Dublin county Council</dc:creator>
  <dc:description/>
  <cp:keywords/>
  <dc:language>en-US</dc:language>
  <cp:lastModifiedBy> </cp:lastModifiedBy>
  <dcterms:modified xsi:type="dcterms:W3CDTF">2010-04-08T13:49:00Z</dcterms:modified>
  <cp:revision>2</cp:revision>
  <dc:subject/>
  <dc:title>«Apn_Id»</dc:title>
</cp:coreProperties>
</file>