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Lane, Ballymana,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ing of a farm shed, 36m X 18m to include slatted slurry tank, cattle pens and calving cubicles with adjoining open silage slab area, cattle crush and open yard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Donald's Restaurants of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cDonald's Drive Thru Restaurant, Belgard Square Ea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drive thru lane:  material alterations to existing roof including removal of existing dormer style roof signs to be replaced with new roof signs and new roof material;  alterations to elevations including modification to booth windows;  removal of existing site signage and height restrictor and installation of new site signage and height restrict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Keh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type for dwelling as per full planning already granted Reg. Ref. SD08A/0118 and SD08A/055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pplus Car Testing Servic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Centr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Vehicle Testing Centre (Reg. Ref. SD09A/0359) to include two new roller shutter door openings to facilitate access to two additional vehicle test lanes,  new fire escape double doors on the northern facade together with a new window opening on the western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dminton Union of Ireland, Leinster Bra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adminton Hall,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two storey emergency exit stairs and the construction of a new extension comprising a new emergency exit stairs, store, toilets and circulation spaces with a new water storage tank over, new window on the south east elevation at first floor level, and internal alterations including provision of a disabled lif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Flanagan &amp; J. O'Ha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Saint Anne'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storey rear extension, two storey side extension, roof conversion to storage with rear dormer window and storage space in the rear garden along the northwest site boundar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Walnut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existing hipped, gable roof with pitched 'A' type roof,  convert attic space with new dormer window to rear,  new porch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arrynisk Road,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sequent to planning permission granted (SD09B/0070), it is proposed to block up the front entrance door to the new extension to the side of the existing dwelling as constructed and revert back to a side entrance with access from the original dwelling to the new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aff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Maplewood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of the existing house and a new pitched roof for the existing garage replacing the flat roof, located in the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den wall to front and construction of parking area in existing garden and new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amp; L. Noh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sh Park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2 storey extension to side and single storey extension to the rear of existing house;  (b)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Lawren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Dunmore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vehicular access to the existing structur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ast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bridge,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oof gables in place of roof hips, front Velux rooflight to attic and window design to approved bungalow, Reg. Ref. S98A/018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inch &amp; W.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no. window at attic level in eastern gable wall and 1 no. window at attic level in western gable wall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8, The Rise,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the existing garage;  (b) construction of a new 3 bedroom, 2 storey house attached to the side of the existing detached house and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Deas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3, Block A,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unit into 2 separate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E. H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2 storey extension to side &amp; single storey extension to rear (Reg. Ref. SD09B/003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adstone Group Sports Club, Kingswoo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18 metre high telecommunications support structure, antennas, equipment container and associated equipment within a fenced compound and access track. The development forms part of Vodafone Ireland Limite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cEv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Saint Patrick'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garge, dormer style window to rear roof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C. Law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Knockcullen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and utility room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Tele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blin Postal Sports &amp; Social Club, Andy Moore Centre,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3 no. antennas mounted on a ballast pole and closed within a shroud with lighting finial,  1 no. dish mounted on a wall stand off arm and 1 no. dish mounted on a wall stand off pole,  with associated telecommunications equipment, cable tray, fencing and cabinets to form part of the new 3G broadband network on the existing roof top and existing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ype bungalow with new packaged waste water treatment system and percolation area, form a new vehicular access from public road to serv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ookstown Cottages, Cookstow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operation usage of existing home based taxi valeting/servicing workshop as previously granted (Register Reference SD03A/0317) to a home based taxi and small non-commercial type vehicle valeting/servicing work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Sca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62, College Road, Greenogue Ind. Es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Light Industrial/Warehousing Unit for use as a service garage for light and heavy goods vehicle testing consisting of 1145sq.m. light industrial on 2 floors, 94sq.m. ancillary attached office plus 76sq.m. staff facilities on 2 floors, totalling 1315sq.m., 13.0m high.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development will also incorporate 2 no. building mounted Advertising Signs, each 5.15m long by 2.33m deep, not internally illuminated, 1 no. pedestal sign 2.80m high by 1.40m wide, associated services, utilities, entrance/exit gates, landscaping, planting, parking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Jack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6, Rathfarnham Woo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dormer windows to side and rear and removal of existing flat roof to rear to be replaced with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Keatin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Beverly Lawn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rear extension,  relocate the rear bathroom window to the side gable,  an attic conversion with front, side and rear rooflights and raise gable to meet a half hipp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the width of the front driveway entrance,  demolition of an existing chimney and the construction of a two storey extension to the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rear of the house and placement of stone cladding to part of original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Kane &amp; M. Con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glass conservatory and sheds to the rear;  erection of new single storey extension to the rear,  conversion of existing garage to domestic use including retained side passage, new pitched roof over existing first floor extension and roof light to front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Joy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riffeen Gle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previously granted permission (Ref. SD09B/0071) for construction of a two storey extension to the side of existing house,  new single storey extension to the rear with 1 no. new rooflight and 1 no. new rooflight in existing kitchen to rear;  conversion of roof space into new bedroom with 2 no. rooflights located to rear of roof together with all landscaping and site development works;  alterations to consist of 800mm x 1800mm extension of lounge to front to align with existing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tuart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 garage, 2 no. horse stables and installation of an effluent treatment system.  The site will be accessed via the existing entrance of the adjacent dwelling to the east, all on a site of 2.9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4:00Z</dcterms:created>
  <dc:creator>Computer Department</dc:creator>
  <dc:description/>
  <cp:keywords/>
  <dc:language>en-US</dc:language>
  <cp:lastModifiedBy>bconnolly</cp:lastModifiedBy>
  <dcterms:modified xsi:type="dcterms:W3CDTF">2010-04-07T13:14:00Z</dcterms:modified>
  <cp:revision>2</cp:revision>
  <dc:subject/>
  <dc:title>«Apn_Id»</dc:title>
</cp:coreProperties>
</file>