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9A/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aude Borz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1&amp;2, Richview,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d apartment which would be located over existing ground floor premises (Pizzeria and Roma Take Away) and would involve removing the existing roof and extending up all external walls, new windows and roof to form this apartment with entrance through existing door on Lucan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ucan Sarsfields G.A.A. Club, 12th Lock, Newcastle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isting 24 metre high telecommunications support structure, antennas, equipment container and associated equipment within a fenced compound and access track. The development forms part of Vodafone Ireland Limited's existing GSM and 3G Broadband telecommunications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nth Lock Road And Station Road, Clondalkin, Dubl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 no. semi-detached two storey dwelling houses and 1 no. two storey detached dwelling house totalling 7 no. fully serviced units, including all associated site works and connections to local services, with vehicular access and adjacent parking from Ninth Lock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Patrica Robi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verly Do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n attached ground floor single storey extension to the front of the house at no. 3 Beverley Downs, Knocklyon, Dublin 16, to include 2 roof windows. Extended floor area (4.3 metres) to be included in existing grant of permission for use as a Montessori schoo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rgate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wiftbrook, Saggart, Co. Dublin.</w:t>
            </w:r>
          </w:p>
        </w:tc>
      </w:tr>
      <w:tr>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application Reg. Ref. SD06A/0494 (PL06S.224883) for the construction of 78 residential units comprising 51 no. houses, 18 no. duplexes and 9 no. apartments (replacing 116 as-approved residential units comprising 6 no.  houses and 110 no. duplexes) as follows :-4 no. 4-bedroom 2-storey semi-detached houses (House Type C); 2 no. 3-bedroom 2-storey semi-detached houses (House Type D); 31 no. 3-bedroom 2-storey terraced houses (House Type B); 14 no. 2-bedroom 2-storey terraced houses (House Type A); 9 no. blocks (Block Type E) of 2 and 3 storeys each containing 1 no. 2-bedroom apartment and 2 no. 3 bedroom own door duplex units; Balconies/roof terraces provided to the front elevations at second floor level of the duplex/apartment block (Block Type E); The scheme provides for a total of 145 no. at-grade car parking spaces; All associated drainage and site development works, landscaping and ancillary works, amendments to as-approved roads infrastructure including 4 no. junctions/access points from the as-approved spine road permitted under Planning application Reg. Ref. SD06A/0494 (PL06S.224883); all on a site of 2.2677 hectares bounded by existing residential development on Mill Road to the east, new residential development at Millrace Development Lands to the north, Castle Road to the south and the previously approved spine road and undeveloped lands to the west at Swiftbrook, Saggart, Co. Dublin.</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Claire McNichol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Marian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nstruction of a single storey pitched roof extension (circa 16.9sqm) and conversion of single storey garage/storage area to the rear of existing private medical practice to create 2 no. surgery rooms, internal alterations at ground level comprising the conversion of a surgery room to an office/staff room, minor internal alterations (number of surgery rooms increased from 4 no. to 5 no.), construction of a pitched roof to replace existing flat roof of single storey extension to the rear and new relocated vehicular access and gates to the rear accessed of Silverwood Drive at private medical practi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mmillett Investment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keworld, 1 Longmile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and continuation of use of Gallagher Security Power Fence on the north, east and west boundaries of varying height (between 4m and 5.5m) attached to and rising above the existing boundary fence/wal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T. Kennedy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hurch, Luca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external grotto comprising stone surrounds, installation of new statue of Our Lady and associated paving and landscaping works within the ground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ne O'Rior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Old Court Manor, Oldcour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the hours of business from the existing 09:15am to 12:15pm to the proposed hours of business from 09:30am to 6:30pm and for an increase of the number of children from the existing 12 to the proposed 14 to pre-school on this sit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ima Pharmac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No. 8 &amp; 9, Springfield Shopping Centre, Alderwood Avenue,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corporation of existing adjoining retail unit (Unit No. 8) into existing pharmacy (Unit No. 9) including alterations to shopfront of Unit No. 8, and all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A/007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1-Ap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ry Sherid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4,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3 bedroom bungalow in the rear garden with shared access from Whitehall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an Clin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Beverley Downs,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 construct an attached, single storey ground floor extension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amp; Sara Walt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Aranleigh Garden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bay window (floor area of 0.7sq.m.) at ground floor level and a roof light at attic level, all to the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amp; Ursala Gam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Alpine Rise, Belgard, Belgar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de extension to roof to enlarge attic area incorporating extra bathroom and bedroom also toilet added to porch at grou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O'Ro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Hillcrest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s to front and side elevations consisting of a new single storey pitched roof to replace the existing flat roof at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san Morr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Carriglea Driv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side and rear extension with pitched &amp; hipped roof over with 3 no. velux roof lights in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erie Fear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onard,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roof including raising ridge height by 1.500m &amp; construction of 2 no. dormer windows to front &amp; 3 no. velux window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ek &amp; Lorraine Bra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unard, Glenasmole,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s constructed vehicular entrance and as constructed single storey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Dign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leen, 15,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6.1sq.m. single storey extension to rear of dwelling (permission previously granted under PL. Reg. No. SD08B/0358 for a first floor side extens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mes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3, Ballyroa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construction of new single storey extension to side, alterations to existing porch and new dormer roof window to attic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Alice Caulfiel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06) to include replacing main hipped roof with new gable ended roof to side, &amp; new dormer roof over stairwell complete with new frosted window at attic landing level to sou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ie Fitzpat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6,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45) to include new dormer roof over stairwell complete with new frosted window at attic landing level to nor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Cranley &amp; Dolores Whee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8,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46) to include new dormer roof over stairwell complete with new frosted window at attic llanding level to south elevation &amp; associated rooflight over, including new pitched slate roof over existing extended porch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y &amp; Madeline Moral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0,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47) to include new dormer roof over stairwell complete with new frosted window at attic landing level to north elevation &amp; associated rooflight over, together with garage conversion &amp; single storey pitched slate roof hall extension to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artin Wall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A/0248) to include new dormer roof over stairwell complete with new frosted window at attic landing level to sou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therine M.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49) to include new dormer roof over stairwell complete with new frosted window at attic landing level to nor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amp; Shaena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6,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0) to include new dormer roof over stairwell complete with new frosted window at attic landing level to sou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Anne 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8,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1) to include new dormer roof over stairwell complete with new frosted window atattic landing level to nor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McConn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0,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4) to include new dormer roof over stairwell complete with new frosted window at attic landing level to sou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rnelius &amp; Annette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5) to include new dormer roof over stairwell complete with new frosted window at attic landing level to nor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an Mul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2) to include new dormer roof over stairwell complete with new frosted window at attic landing level to sou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Veronica Stewar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6,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3) to include new dormer roof over stairwell complete with new frosted window at attic landing level to nor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0B/01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1-Mar-2010</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amp; Ann F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8, Old Baw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new roof structure (Reg. Ref. SD09B/0256) to include new dormer roof over stairwell complete with new frosted window at attic landing level to south elevation &amp; associated rooflight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57:00Z</dcterms:created>
  <dc:creator>Computer Department</dc:creator>
  <dc:description/>
  <cp:keywords/>
  <dc:language>en-US</dc:language>
  <cp:lastModifiedBy>bconnolly</cp:lastModifiedBy>
  <dcterms:modified xsi:type="dcterms:W3CDTF">2010-04-08T14:01:00Z</dcterms:modified>
  <cp:revision>3</cp:revision>
  <dc:subject/>
  <dc:title>«Apn_Id»</dc:title>
</cp:coreProperties>
</file>