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rus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Park West Liffey Valley,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approved single storey family restaurant with drive-thru lane, food collection point car parking &amp; delivery set down, hard and soft landscaping and all associated site works.  Alterations include reduction of floor to 365sq.m. provision of 12 no. car parking spaces and alterations to site layout, advertising &amp; directional signage &amp; hard and soft landscaping.  Alterations also include revised ground floor plan and elevations.</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revised plans - the development comprises single storey family restuarant, gross floor area 358.5sq.m., with drive-through lane, food collection point, car parking and delivery set down, hard and soft landscaping, sign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D. Herbert &amp; Dr. M. W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Ashw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figuration of existing ground floor surgery to allow for a waiting room and accessible WC with 2 surgeries and an informal meeting space in a new extension of 36sq.m. to the rear;  the entrance to the garden will be widened and the front garden modified to allow for 2 no. car parking spaces;  a bay window to the front of the building for the waiting room is proposed with a canopy over the entrance;  a new ramp is proposed for level access to the building;  it is proposed to refurbish the existing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Mary Watt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extension (circa 74.2sq. m.) to facilitate two elderly members of our family, to the south side of our existing dwelling;  new single storey extension to consist of two single bedrooms, bathroom and kitchen/dining area with all associated site development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9,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porch and front extension (previous Reg. Ref. No. SD09B/033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Green, Newcastle 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application Reg. Ref. SD05A/0344 (PL06S.217096) for the construction of 4 no. 4-bedroom, 3-storey semi-detached houses, replacing 8 no. previously approved apartments.  The application includes dormers/roof terraces provided to the front elevations of each unit at second floor level; individual vehicular access from Ballynakelly Green to each of the houses; all associated drainage and site development works, landscaping and ancillary works on lands of 0.118 hectares at Nos. 14, 15, 16, 17, 18, 19, 20 and 21, Ballynakelly Gre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nda Distribu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showroom and offices, ancillary works and alterations to an existing structure currently used as showroom, office area &amp; distribution centre.  The development consists of 635.64sq.m. of additional internal floor area over two floors and the removal of 2 no. windows to the southwest elevation for the provision of 2 new up &amp; over doors, together with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ung Van Tru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eatherview Park,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an existing 5 bedroom, semi-detached house into two houses consisting of a three bedroom house (No. 2) and a two bedroom house (No. 2A)  including:  (a) alterations to the existing front elevation to provide 2 no. separate entrance doors and new window instead of the existing garage door of house No. 2A;  (b) internal alterations to separate the two houses;  (c) alterations to the existing front entrance gates to provide 2 no. separate entrance gates and gardens;  (d) pedestrian access from Heatherview Drive to the rear of No. 2;  (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For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lare's House,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vehicular access and hardstanding for driveway and off-street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amp; Carmel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Parklands Road, Ballyculle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mp; rear of house over existing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i Ming Ho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Parklands Road, Ballyculle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ver existing ground floor and permission for retention of porch built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ly built 4m high kingspan metal deck roof over existing 39sq.m. garage and associated works to garage.</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garage extension of 15sq.m. giving a total new garage area of 39sq.m., together with a newly built 4m high Kingspan metal deck roof over and associaetd works to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an Haz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Green Isle Industrial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of premises as take away restaurant &amp; retention of sig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oyle &amp; Da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6 &amp; 218,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econd floor copper clad curved roof extension, set back from the front facade to both 216 &amp; 218 Templeogue Road, Dublin 6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akville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1 no. two-storey block on Main Street comprising a 469sq.m. medical suite at ground floor level comprising 2 no. medical units, 1 no. pharmacy retail unit, bin store and 4 no. apartments at first floor level (3 no. 2- bed and 1 no. 1-bed) with balconies to the north, south and west elevations;  3 no. two-storey terraced blocks to the south of the site containing 11 no. split-level houses (3 no. 2 bed units with first floor terraces and 8 no. 3-bed units.) 1 no. two- storey terraced block to the east of the site containing 11 no. houses(9 no. 2 bed and 2 no. 3 bed);  1 no. block containing 14 no. split-level houses with first floor terraces (7 no. two-storey, 2 bed and 7 no. three-storey 3-bed houses), 4 no. two-storey 2-bed duplex units with first floor terraces and 12 no. apartments (6  no. 2-bed and 6 no. 1-bed) over three storeys with access deck to the east and balconies to the west elevations;  (2) demolition of Oakville House, a 2-storey house of 295sq.m. with adjoining garage of 50sq.m. and shed;  (3)  a new vehicular and pedestrian entrance from Main Street, Newcastle;   (4) surface water attenuation area and pumping station together with all ancillary site works;   (5) a new access road, approximately 320 metres in length, together with footpaths, drains, landscaped areas and a hard surface track approximately 80 metres in length to service the attenuation area;  (6) surface car parking for 110 c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al M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ree existing commercial buildings of approximately 500sq.m. and the construction of a mixed use development of 13,441sq.m. consisting of 77 residential units (comprising 20 no. houses, 6 no. duplexes and 51 no. apartments).  1 no. convenience store, 10 no. retail units and 1 no. crèche as follows:- 18 no. 3-bedroom, 2-storey terraced house (House Types A1, A2 and C); 2 no. 3-bedroom, 2-storey semi-detached houses (House Type C);  3 no. blocks (Type B) of 2 and 3 storeys each containing 1 no. 2-bedroom apartment and 2 no. 3-bedroom, own-door duplex units;   Mixed use Block A consisting of 10 no. 2-bedroom apartments, 5 no. 3-bedroom apartments and convenience store in a 2, 3 and 4 storey block;   Mixed use Block B consisting of 18 no. 2-bedroom apartments, 6 no. 3-bedroom apartments and 9 retail units of in a 3 storey block;   Mixed use Block C consisting of 4 no. 2-bedroom apartments, 5 no. 3-bedroom apartments, 1 retail unit and 1 crèche in a 3 and 4 storey block, balconies/roof terraces provided to the front elevations at second floor level of the duplex/apartment block (Type B);  balconies/terraces provided to north, south, east and west facing elevations of Mixed use Blocks A and C at first, second and third floors and Mixed use Block B at first and second floors; also proposed is a total of 231 no. at-grade parking spaces; roads infrastructure including 1 no. junction with Newcastle-Lyons Main Street (R120 Rathcoole Road); all associated drainage and site works, landscaping and ancillary works on a site of 2.2976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and a two storey extension to side and rear of existing dwelling, a detached single storey shed in rear garden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T.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urel Cottag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g.a.114sq.m.) containing two bedrooms, living room and storage to side of existing single storey two bedroom dwelling (gross area108.5sqm)giving a 4 bedroom house (g.a. 223sq.m.). The application includes the construction of new boundary wall with entrance gate to Stocking Lane, the relocation of the existing biocycle waste water treatment unit and percolation area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0:00Z</dcterms:created>
  <dc:creator>Computer Department</dc:creator>
  <dc:description/>
  <cp:keywords/>
  <dc:language>en-US</dc:language>
  <cp:lastModifiedBy>bconnolly</cp:lastModifiedBy>
  <dcterms:modified xsi:type="dcterms:W3CDTF">2010-03-31T14:00:00Z</dcterms:modified>
  <cp:revision>2</cp:revision>
  <dc:subject/>
  <dc:title>«Apn_Id»</dc:title>
</cp:coreProperties>
</file>