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lli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nth Lock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ESB substation and construction of a mixed use development with a gross floor area of 19361sq.m. comprising office accommodation (12,692sq.m.),  a Discount Foodstore (1671sq.m.)  and 4 no. Retail Units (total 4,723sq.m.) arranged in 2 no. blocks all over a single storey basement car park.   Block A will consist of a 7,847sq.m., 4 storey building located adjacent to the existing Dunnes Stores building which will accommodate a 1,671sq.m. Discount Foodstore at ground floor with a public entrance off Ninth Lock Road,  an associated service yard and plant to rear,  enclosed moving walkway access to the basement car park an a trolley bay structure to the north side elevation.   Block A will also accommodate a total of 6,158sq.m. office area over the 4 floors with ground floor entrance off Ninth Lock Road with an 82sq.m. south screened terrace at first floor,  87sq.m. east terrace at second floor and 79sq.m. north terrace at third floor with plant space provided at roof level with stair and lift access.   Block B will consist of 11,514sq.m., 4 storey building located adjacent Block A which will accommodate 4 no. retail units (total gross floor area 4,723sq.m.) at ground and first floor with public entrances off Ninth Lock Road and the proposed new vehicular access road with associated service yard to the rear and public lift and stair access to basement car park on the south side elevation.  Block B will also accommodate a total of 6,534sq.m. office area over the 4 floors with ground floor entrances off Ninth Lock Road and the proposed new vehicular access road with a 132sq.m. west terrace at first floor,  67sq.m. east terrace at second floor and 150sq.m. north terrace at third floor with 2 no. ESB substations and switch room at ground floor level onto the proposed new vehicular access road and plant space provided at roof level with stairt and lift access.   The basement carpark will consist of 335 no. car spaces,  124 no. cycle spaces and storage area (200sq.m. including 100sq.m. bin storage) accessed by vehicular ramp to the rear of Block B with 3 no. single storey basement stair access structures to the western site boundary.   115 no. car spaces,  118 no. cycle spaces will be provided at ground level to the rear of Blocks A &amp; B with public space, planting and landscaping and all associated site &amp; development works.  Permission is also sought to construct a new junction from the New Nangor Road and upgrade and relocate an existing access off the Ninth Lock Road,  a pedestrian and cycle access is also sought off Ninth Lock Road all on lands at the former CB Packaging site, Ninth Lock Road and part lands fronting New Nangor Road (1.459 ha site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Yulene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ana, Kilti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roposed two-storey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59</w:t>
            </w:r>
          </w:p>
        </w:tc>
        <w:tc>
          <w:tcPr>
            <w:tcW w:w="2126" w:type="dxa"/>
            <w:tcBorders/>
          </w:tcPr>
          <w:p>
            <w:pPr>
              <w:pStyle w:val="Normal"/>
              <w:tabs>
                <w:tab w:val="clear" w:pos="720"/>
                <w:tab w:val="left" w:pos="1701" w:leader="none"/>
                <w:tab w:val="left" w:pos="3969" w:leader="none"/>
              </w:tabs>
              <w:jc w:val="right"/>
              <w:rPr/>
            </w:pPr>
            <w:r>
              <w:rPr>
                <w:lang w:val="en-US" w:eastAsia="en-US"/>
              </w:rPr>
              <w:t>18-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Community Colle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Community College, St. James'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nd railings to front of Junior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p>
            <w:pPr>
              <w:pStyle w:val="Normal"/>
              <w:tabs>
                <w:tab w:val="clear" w:pos="720"/>
                <w:tab w:val="left" w:pos="1701" w:leader="none"/>
                <w:tab w:val="left" w:pos="3969" w:leader="none"/>
              </w:tabs>
              <w:spacing w:before="120" w:after="0"/>
              <w:rPr>
                <w:lang w:val="en-US" w:eastAsia="en-US"/>
              </w:rPr>
            </w:pPr>
            <w:r>
              <w:rPr>
                <w:lang w:val="en-US" w:eastAsia="en-US"/>
              </w:rPr>
              <w:t>**Omitted from Weekly List No. 11**</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Raff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de of 84, Watergate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to side and the construction of a new end of terrace, two storey dwelling house (No. 84A), associated site and boundary works, new vehicular entrances to both houses and connections to existing foul and surface water public drai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a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St. Patrick's Cottag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hange of use from existing playschool providing childcare for up to 5 children to creche providing pre Montessori and Montessori full day care service for 15 children with associated out door play area and all ancillary works to same;  (2) modifying the internal layout, the elevation to Tara Hill Grove at the rear of No. 43 St. Patrick's Cottages and the elevation to the play area at the back of the proposed crech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amp; Mary Bortolozz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mactalway, Baldonnel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new detached dormer dwelling house incorporating a garage along with an effluent treatment system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cam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file Park, Nangor Road, Ballyban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8m diameter sprinkler tank (8.5m in height) and pump house (floor area 30sq.m) to the rear of existing semi detached warehouse unit and associated site works on prviously approved development Reg. Ref. SD08A/0052 on a 0.45 Ha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ac Clondalki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AC HQ, Monastery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year permission for a mixed use development comprising commercial (non-retail) use (c. 24259sq.m. gfa), 6 no. retail units (c. 1764sq.m. gfa), a crèche (c. 765sq.m. gfa), a cafe/restaurant (c. 400sq.m.), a management office suite (c. 111sq.m. gfa) and 380 no. residential units, all of which is to be accommodated in 18 no. blocks ranging in height from 2 to 8 storeys.  Commercial (non-retail) uses to include general enterprise, medical and office based services coming under the definition of Class 2, 3 &amp; 8 of the Planning and Development Regulations 2001, in Blocks A1, A2, B1, C, D1, D2 and E.  1 no. retail unit measuring c. 316sq.m. gfa is located at ground floor level in Block A2 and 5 no. retail units measuring c. 110sq.m.,  c. 450sq.m.,  c. 312sq.m.,  c. 220sq.m. and c. 356sq.m. gfa each are located at ground floor level in Block B2.  The proposed crèche is located at ground floor level in Block D1.  The proposed cafe is located at ground and first floor level in Block E.  The proposed management office suite, to be made available also as a communal space for local residents is located at ground floor in Block E.  Residential units are accommodated in Blocks B2, D3, E, F1, F2, G1, G2, H, J, K1, K2 &amp; K3 and comprise 76 no. 3-bed duplex units, 51 no. 3-bed apartment units, 1 no. 2-bed duplex unit, 237 no. 2-bed apartment units and 15 no. 1-bed apartment units.  All associated site development and ancillary works, including demolition of 2 no. habitable dwellings (nos. 13 &amp; 15 St. Brigid's Cottages);  dismantling of other existing non-residential structures on site,  vehicular access via 1 no. existing site entrance with modifications to the roundabout junction on Monastery Road that provides access to the former quarry area and existing SIAC HQ building form its southwestern arm and to Woodford Hill from its northeastern arm and 1 no. new left-in, left-out site entrance opposite Monastery Gate Avenue;  1440 no. basement car parking spaces including the replacement of 67 no. existing spaces serving Dolcain House (SIAC HQ building) and 97 no. surface spaces;  signage; pedestrian and cycle routes;  bicycle parking spaces; hard and soft landscaping and boundary treatments;  foul and surface water drainage and water supply infrastructure, including 3 no. surface water attenuation tanks and an extension of a foul sewer approximately 1.7km north from the site, eastwards past the Monastery Gate housing estate and northwards along the western boundary of the M50 motorway to the Council's public sewer 9B adjacent to the Camac River;  1 no. wood pellet bio fuel boiler district heating system and supplementary natural gas boilers;  6 no. new and 1 no. replacement ESB substations and associated switch rooms;  local bin stores, central compactors and waste storage areas; associated plant and storage areas on a site (c. 6.8ha, including c. 1.7ha sewer extension) at the SIAC HQ lands, Monastery Road and Knockmeenagh Lane and Nos. 13 &amp; 15 St. Brigid's Cottages, Clondalk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R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house Shopping Centre, Firhouse Roa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configuration of the existing mall to reduce its area;  relocation of Post Office;  extension of the pharmacy into neighbouring unit;  consolidation of two of the existing units into one larger unit to the southeast of the centre;  reconfiguration and increase in area of the existing anchor supermarket unit;  provision of two new units to the northeast, fronting onto existing car park;  the construction of 2 no. proposed lobbied entrances to the mall to the northeast and southeast;  new glazing to the end unit along northeast elevation;  relocation of existing ATM;  refurbishment of the existing northeast and southeast elevations to include the construction of a canopy with a pitched, slated roof along the northeast elevation of the centre;  resurfacing and re-marking the existing car park with ancillary works to include new trolley bays, bicycle parking, designated disability and 'mother and child' car park spaces;  new signage to the centre including proposed totem signage and lighting;  provision of enclosed bin storage and plant to rear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090, National Digital Park, Citywest Business Campu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of the existing vehicle entrance off Lake Drive approx. 25m to the northwest together with new landscaping, including minor realignment of existing car park spaces, kerbing etc. in location of the redundant entrance at existing office block Unit 3090-3100 National Digital Park forming part of the Business Park development at Citywest Business Campus permitted under Reg. Ref. S98A/0883 dated 18/12/9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rton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nction of Airton Road &amp; Greehills Road, (the Former APW Facilit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previously permitted 'retail warehouse' (SD06A/0296) to 'shop - discount food store' comprising the existing 1812sq.m. at ground level and proposed additional 86sq.m. at mezzanine level and the removal of 5 no. car parking spaces at Unit !, Airton Square Retail P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m &amp; Nuala B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avon, Aghfarrel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garage of area 32sq.m, and the construction of a single storey extension to existing 135 sq.m house to consist of Granny Flat of area 113 sq.m and car-port of area 44 sq.m with associated landscaping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mus Ander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Glenasmol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side garage to additional habitable space with window and door;  alterations to elevations of garage, a new interconnecting link extension between garage and dwelling, removing existing rear conservatory and building a new single storey rear extension to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O. Moro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Carriglea Ri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gable en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Limekil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ly approved permission (Reg. Ref. SD08B/0520) consisting of additions, alterations and extensions to the existing house comprising of:  a proposed side extension over the existing garage;  a new dormer window to the front roof pitch to replace the existing;  a new two storey extension to the rear;  a new single storey porch extension to the front to replace the exist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 Tob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5, Templevill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ing of existing gate post,  garage conversion with rooflights and bay window and pitched roof incorporating a single storey porch extension to the front;  enlarged utility &amp; toilet involving demolition of existing structure all to the rear;  external insulation to entire house front,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A. Gou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Springvale,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original single storey element to rear of existing two storey three bedroom semi-detached dwelling and construction of a new single storey extension to rear with a resultant increase in habitable floor area of 15.8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rian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Treepark Clos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non habitable attic conversion and dormer window to the rear and permission to clad the exterior with white uPVC cladding and change the size of the existing window on the left all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C. &amp; F.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Riversdale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rear extension and the construction of a new single storey ground floor extension to the rear and side of existing dwelling to consist of a kitchen/dining room, with apex roof and fixed window above,  internal works plus all drainag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Co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2, The Oaks,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conversion at front and side with new pitched roof extended over a new front porch and canopy, widening of existing front vehicular ga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ttage, Common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dormer bungalow approved under SD09A/0373 to comprise additional chimney to left hand side of roof and 3 no. dormer windows in place of Velux windows to the front roof (the development works for the house have commenced on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ward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Knocklyon Gree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de extension to existing house and related roof and elevation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D.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Cypress Grove South,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bathroom study with dormer window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Fal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5D, Orwell Park Glad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uction in height and associated works to existing parapet wall of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Mor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Weirview Cottages, Barnhill Cross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rear sub0standard lean too kitchen, shower room, outside toilet and store and to construct  a two storey slate roof extension at rear. Restoration works to front elevation and roof all within the curtilage of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elle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Riversdale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storey side extension, incorporating a family flat at ground level, a single storey rear extensio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Devi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almerstown Clos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pitched roof on existing single storey rear extension and replace with new pitched roof, construct a single storey side and rear extension to contain a granny flat and a fronty canopy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10:00Z</dcterms:created>
  <dc:creator>Computer Department</dc:creator>
  <dc:description/>
  <cp:keywords/>
  <dc:language>en-US</dc:language>
  <cp:lastModifiedBy>bconnolly</cp:lastModifiedBy>
  <dcterms:modified xsi:type="dcterms:W3CDTF">2010-03-31T14:14:00Z</dcterms:modified>
  <cp:revision>3</cp:revision>
  <dc:subject/>
  <dc:title>«Apn_Id»</dc:title>
</cp:coreProperties>
</file>