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47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6-Mar-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0-Mar-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Citywest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Brownsbarn, Naas Road,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 two storey office type building of 1096sq.m. for use as a banking facility and associated administration including ATM facilities, associated signage, ESB substation and switch room (23sq.m.), bin/service area and external service plant at roof level. The development includes for all associated site development and infrastructural works, bicycle parking, surface car parking for 40 cars, landscaping and boundary treatments all on a site of c. 0.292ha. located north of the Naas Road N7 at the Citywest Interchange between the Topaz Filing Station to the west and the Honda Showroom to the east at Brownsbarn, Naas Road, Dublin 24.</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11:00Z</dcterms:created>
  <dc:creator>South Dublin county Council</dc:creator>
  <dc:description/>
  <cp:keywords/>
  <dc:language>en-US</dc:language>
  <cp:lastModifiedBy>bconnolly</cp:lastModifiedBy>
  <dcterms:modified xsi:type="dcterms:W3CDTF">2010-03-24T10:11:00Z</dcterms:modified>
  <cp:revision>2</cp:revision>
  <dc:subject/>
  <dc:title>«Apn_Id»</dc:title>
</cp:coreProperties>
</file>