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43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Ma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 Carroll &amp; E. Dun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 Oldcourt Cottage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Demolish extension at rear of existing dwelling;  (2)  build 1.5 storey extension to rear to include Velux roof windows and re-arrangement of exisitng front porch with all ancillary internal works: area of proposed extension 81.9sq.m; area of existing dwelling 50.1sq.m. - total area 132sq.m;  (3)  re-arrangement of existing pedestrian entrance at front to accommodate required car park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Ma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atherine Lync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Walnut Drive, Kingswoo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lanning permission (in compliance with Condition 7 of the current planning permission Register Reference SD06A/0141) for continuation of the permitted and established use as residence with Montessori use and with facility for after school study on the first floor, operational between the hours of 8:00am and 6:00pm from Monday to Friday and to have capacity for 20 children between the ages of 2 and a half and 14.</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1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Ma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 Carro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 Esker Lodge, Esker Lan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ground floor to sessional childcare facility (48sq.m.) typical opening times 8:30am-3:30pm Monday to Friday.  The remainder of the premises shall continue to be used as a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1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Ma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 Har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orrybeg House, Corrybeg,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ervatory extension to rear of existing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1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Ma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e Donoho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7, Killinarden Estate, Killinarde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Proposed ground floor front extension to existing single storey side garage &amp; rear of garage to create utility room, garage to have proposed window in gable wall;  (2) proposed first floor side &amp; rear extension over extended garage &amp; proposed rear extension with pitched &amp; hipped roof over with 1 no. velux rooflight over rear slope of roof.</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2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Ma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iaran &amp; Claire Boyl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41, Orwell Park Lawns,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porch extension to front of existing dwelling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2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Ma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John Taylo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 Barton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moving existing window and constructing new bay window at ground floor leve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1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Ma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S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ortunestown Lan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ermission and Retention is sought for Citywest Golf Village granted permission under Planning Ref. S02A/0096 and amended by further permission Ref. SD04A/0944.  Permission is sought for change of ground floor Block A from retail, ground floor Block B from retail, ground, first and second floors Block C from club house, crèche and administration, ground and first floors Block D from restaurant, to an International English Language school.  Permission is also sought to retain 417sq.m. of second floor space constructed in roof space of Block D and to use same as classrooms for the school.  In addition, permission is sought to horizontally sub-divide the ground floor space of Blocks A and B to create additional mezzanine space, 1924sq.m. in Block A and 2191sq.m. in Block B for classrooms, administration area, library, canteen and kitchen facilities, staff room, student and staff toilets.  Amendments are also sought to the elevations of the existing 4 buildings consisting of provision of additional windows to facilitate the creation of the mezzanine floor to blocks A and B and additional windows to the roof space of Blocks C and D.  Permission is also sought for the extension of the link block between Blocks C and D currently serving the ground floor to be extended upwards to link the Blocks at first and second floors.  Permission is also sought to retain any enabling work carried out to facilitate the proposed development.  Permission is also sought for a 6sq.m. security kiosk at entrance from Fortunestown Lane for new boundary treatment to site and entrance gates along with amendment to car parking layout and any other necessary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7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Ma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londalkin Commercial Park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londalkin Commercial Park, Cloverhill Road,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all existing buildings on site and the constrcution of 69 no. residential units comprising of:   16 no. 4 bed semi-detached dwellings,  1 no. 4 bed townhouse,  24 no. 3 bed duplex units,  1 no. 3 bed triplex unit,  1 no. 3 bed townhouse,  1 no. 2 bed townhouse and 25 no. 2 bed apartments.  The development ranges in height from 2 to 4 storeys.  The development includes a new access road form Cloverhill Road, surface car parking (123 spaces), ancillary site works, landscaping, boundary treatment and service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1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Ma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illiam Mur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9, Woodlawn Park Grove,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front, side and rear extens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2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Ma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ohammed Muni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5, Fforester Court,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side and rear single storey playroom extens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3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Ma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r. T. Kenned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 Mary's Church, Lucan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new external grotto comprising stone surrounds, installation of a new statue of Our Lady and associated paving and landscaping works within the grounds of a Protected Structu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7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Ma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rin Brya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oden Park House, Scholarstown Roa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The construction of a part single-storey, part two-storey dwelling (area 218 sq.m.) incorporating the construction of an attached outhouse (area 17 sq.m.),  the widening of existing vehicular access from Scholarstown Road,  new boundary walls to north and west of site,  provision of three off street car parking spaces,  associated site works and landscaping at land adjoing Boden Park House (a Protected Structure).</w:t>
            </w:r>
          </w:p>
          <w:p>
            <w:pPr>
              <w:pStyle w:val="Normal"/>
              <w:jc w:val="both"/>
              <w:rPr>
                <w:rFonts w:ascii="Arial Narrow" w:hAnsi="Arial Narrow" w:cs="Arial Narrow"/>
                <w:sz w:val="22"/>
              </w:rPr>
            </w:pPr>
            <w:r>
              <w:rPr>
                <w:rFonts w:cs="Arial Narrow" w:ascii="Arial Narrow" w:hAnsi="Arial Narrow"/>
                <w:sz w:val="22"/>
                <w:lang w:val="en-US" w:eastAsia="en-US"/>
              </w:rPr>
              <w:t>Significant Further Information: relocation of the proposed house consequently adjusting its layout and increasing its area by c. 40sq.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9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Ma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essica O'Mear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ear of, 186 Whitehall Road, Terenur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3 bedroom dormer style dwelling in the rear garde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1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Ma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lin Brad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ruagh Lane, Cruagh, Rockbrook,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bungalow with a water treatment unit a percolation area, driveway, vehicular access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33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Ma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 &amp; C. Le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alliaghstown Lower,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ain 3 no. existing buildings on site for residential use and extend the front and rear garden areas of the dwelling. The applicant proposes the linking of 2 no. detached buildings (referred to as Building no. 1 &amp; 2) to the existing dwelling to form a domestic extension. Building no.1 is a bungalow type structure and is currently in residential use. Permission is sought to alter the roof of Building no.1 from gable end roof to pitched roof and add a single storey with pitched roof extension (3.6sq.m.) to link to the existing dwelling at ground floor level. Building no.2 is a split level building and has no current use. Permission is sought to add a single storey link with pitched roof (1.6sq.m.) to link Building no.1 to the upper level of Building no.2 at ground floor level. The upper floor of the building will be used as an extension to the dwelling. The lower level of the Building no.2 will remain unused.  Building no.3 is a split level building and has no current use. Permission is sought to insert garage door and retain upper level of structure as a garage with storage for ancillary domestic use only. The lower level of the building will remain unused. Permission is sought for 1.5m boundary wall to front of the extended dwelling and extend front garden by 296sq.m.. This will extend the existing garden area. Permission is sought for 2m boundary wall to rear of the extended dwelling and to extend rear gardenRetain 3 no. existing buildings on site for residential use and extend the front and rear garden areas of the dwelling. The applicant proposes the linking of 2 no. detached buildings (referred to as Building no. 1 &amp; 2) to the existing dwelling to form a domestic extension. Building no.1 is a bungalow type structure and is currently in residential use. Permission is sought to alter the roof of Building no.1 from gable end roof to pitched roof and add a single storey with pitched roof extension (3.6sq.m.) to link to the existing dwelling at ground floor level. Building no.2 is a split level building and has no current use. Permission is sought to add a single storey link with pitched roof (1.6sq.m.) to link Building no.1 to the upper level of Building no.2 at ground floor level. The upper floor of the building will be used as an extension to the dwelling. The lower level of the Building no.2 will remain unused.  Building no.3 is a split level building and has no current use. Permission is sought to insert garage door and retain upper level of structure as a garage with storage for ancillary domestic use only. The lower level of the building will remain unused. Permission is sought for 1.5m boundary wall to front of the extended dwelling and extend front garden by 296sq.m.. This will extend the existing garden area. Permission is sought for 2m boundary wall to rear of the extended dwelling and to extend rear garden of the dwelling by 536sq.m. of the dwelling by 536sq.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0:08:00Z</dcterms:created>
  <dc:creator>Computer Department</dc:creator>
  <dc:description/>
  <cp:keywords/>
  <dc:language>en-US</dc:language>
  <cp:lastModifiedBy>bconnolly</cp:lastModifiedBy>
  <dcterms:modified xsi:type="dcterms:W3CDTF">2010-03-24T10:08:00Z</dcterms:modified>
  <cp:revision>2</cp:revision>
  <dc:subject/>
  <dc:title>«Apn_Id»</dc:title>
</cp:coreProperties>
</file>