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r na nOg,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5-bedroom bungalow (216sq.m.) and the construction of a new replacement 2-storey 6-bedroom dormer bungalow (395sq.m.).  Permission also sought to widen both existing entrance gates and construct a new cut-stone wall and railings in front of existing hedgerow, and all associated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a new waste water treatment plant along with minor elevation changes and alterations to proposed front wall and entrances to proposed 2 storey, 6 bedroom dormer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right" w:pos="3436" w:leader="none"/>
                <w:tab w:val="left" w:pos="3969" w:leader="none"/>
              </w:tabs>
              <w:spacing w:before="120" w:after="0"/>
              <w:rPr/>
            </w:pPr>
            <w:r>
              <w:rPr/>
              <w:tab/>
              <w:tab/>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90, National Digital Park, Citywest Business Campu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uble height glazed entrance porch, of 30sq.m. floor area at the existing east entrance to Unit 3090, together with alterations to adjacent external paving hard and soft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Moto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ght industrial/warehousing unit for use as a light and heavy vehicle service garage and small motor sales outlet in two blocks as follows:  Block A - Service Garage for light and heavy goods vehicle testing to consist of 1783sq. light industrial, 405sq.m. ancillary attached office plus 115sq.m. staff facilities on 2 floors, totalling 2302sq.m., 12.25m high with internal commercial vehicle wash bay; Block B:  Small motors sales outlet to consist of 104sq.m.light industrial, 37sq.m. ancillary attached office plus 42sq.m. staff facilities on ground floor only, totalling 183sq.m., 6,8sq.m. high.  The development will also incorporate associated services, utilities, entrance/exit gates, landscaping, planting, paving, park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S Crystal Partn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comprising of residential, live-work and primary medical healthcare uses, a public plaza and ancillary and associated uses on a site of 1.28ha (3.2 acres) comprising:  15 no. apartments,  6 no. live-work units (incorporating 697.53 sq.m. work area and 6 no. residences);  primary healthcare medical facilities (3351.76sq.m.), a public plaza (536.65sq.m.) and a total of 68 no. car parking spaces (10 surface spaces, 58 basement spaces accessed via internal road).  Access for the proposed development is proposed via a new signalised junction located to the west of the site (300m southwest from existing roundabout between Citywest Road and Citywest Avenue).  It is also proposed to widen the existing Garter's Avenue to accommodate a right turning lane.  The live-work and residential element will consist of the construction of a five storey over basement building to provide 15 no. residential units and 6 no. live-work units.  The live-work units comprise 6 no. ground floor work units (697.53sq.m.) and 6 no. first floor residences (762.6sq.m.).  The apartments comprise 6 no. apartments on each of second and third floors (762.6sq.m. each floor) and 3 no. apartments at fourth floor (112.54sq.m.).  All apartments benefit from additional dedicated balconies and storage space.  The total residential mix provides for 3 no. 1 bed and 18 no. 2 bed residences.  A communal roof garden (62.82sq.m.) and common room (20.2sq.m.) are provided at fourth floor level and a civic plaza is provided at ground level (536.65sq.m.).  The primary medical health care facility will consist of the construction of a five storey over basement building to provide for primary care team accommodation, GP accommodation and common medical facilities on each of the following levels: ground floor (770.18sq.m.); first and second floors (644.94sq.m. each); third floor (701.36sq.m.) and fourth floor (590.34sq.m.).  Primary care team accommodation includes pharmacy, dietician, occupational therapy, physiotherapy, chiropody, speech therapy, dental, psychology and social care facilities.  A basement car park (2254.25sq.m.) provides common parking for medical facility and live-work units of which 27 no. spaces are reserved for the medical facility and 31 no. spaces are reserved for live-work and apartment units.  Bicycle parking and additional apartment storage facilities are also provided. Parking for 10 no. cars is provided at grade level.  The proposed development also includes provision for all associated drainage and attenuation, hard and soft landscaping, internal roads and streets, site boundary treatments and all associated ancillary works and site development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ional Vehicle Distribu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165 car park space Park &amp; Ride facility together with terminal building, access roads, covered footpaths, drainage and services. An Environmental Impact Statement has been prepared and accompanies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oinette Pier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a single storey residential extension to the rear of the property measuring c.16.04sq.m;   (b) planning permission for the removal of an internal wall to re-insulate a linking corridor that will integrate all rooms internally within the multiple use property (i.e. pre-1964 residential rooms, permitted shop area, and the area for retention);  (c) retention of modifications to an existing retail storage area (c. 2sq.m.);  (d) planning permission for 1 no. car parking space at the southern end of the rear garden with access from the laneway located to the west and south of the site;  (e) all ancillary site development works - site area 0.031 hectares.</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3 no. storage sheds and construction of a commercial/office unit (47.15sq.m.) at ground floor and one bedroom apartment (48.8sq.m.) with rear balcony at first floor level (max. building height 7.531m)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F. M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he Avenu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roof structure,  removal of  existing chimney stack and installation of 2 no. velux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nan Blanch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ibradden Drive, Green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t side with single storey porch to front and sunroom to rear of existing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0, The Crescen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and side of the existing house.  (This is a subsequent planning application to a previous planning application Reg. Ref. No. SD10B/003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t Wy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rete blockwork wall to rear boundary (approximate height 2m. approximate linear length 49m.) following purchase of land parcel contiguous to rear garden and public lan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Oakcourt Par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ving room and porch extension at front and lowering of window sills at side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amiazz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Muckros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porch and front extension to garage at side with tiled roof over same back to rear;  single storey tiled roof shed/store at front/side;  external insulation to front, side and rear of house dashed;  new wider front driveway and entrance gates and dishing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Mc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4, The Oaks,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to front with tiled roof over;  enlarged driveway entrance and render fin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Ca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aint John's Road Wes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arage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Faust &amp; M.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attic to include raising of roof to side of house,  installation of Velux rooflights to rear of house and installation of wind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1,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side with ground floor projecting out in line with existing porch, the relocation of main entrance door and alterations to the front elevation and associated ground/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L.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ewcastle Manor Squar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existing dwelling incorporating dining/family room,  new pedestrian entrance from garden to common area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36:00Z</dcterms:created>
  <dc:creator>Computer Department</dc:creator>
  <dc:description/>
  <cp:keywords/>
  <dc:language>en-US</dc:language>
  <cp:lastModifiedBy>bconnolly</cp:lastModifiedBy>
  <dcterms:modified xsi:type="dcterms:W3CDTF">2010-03-24T13:14:00Z</dcterms:modified>
  <cp:revision>3</cp:revision>
  <dc:subject/>
  <dc:title>«Apn_Id»</dc:title>
</cp:coreProperties>
</file>