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yton,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mendments to the design &amp; layout of houses at 1- 38 Peyton Close,  19 - 29 Peyton Drive and 1 - 4 Peyton Crescent previously granted planning permission under Reg Ref SD06A/0699.  These amendments include replacement of the above house types with 18 no. 3 storey, 4 bed semi detached,  50no. 3 storey, 3 bed semi detached and 2no. 3 storey, 3 bed terraced houses.  Permission is also sought for the relocation of apartment blocks A1, A2, B1, B2 (37 - 84 Peyton Hall) previously granted permission under Reg. Ref. SD07A/0351 along with apartment blocks C and D (1-36 Peyton Hall) and houses at 1 - 20 Peyton Square previously granted under permission Reg. Ref. SD06A/0699 along with alterations to the site boundary location along with all other ancillary site development works.</w:t>
            </w:r>
          </w:p>
          <w:p>
            <w:pPr>
              <w:pStyle w:val="Normal"/>
              <w:jc w:val="both"/>
              <w:rPr>
                <w:rFonts w:ascii="Arial Narrow" w:hAnsi="Arial Narrow" w:cs="Arial Narrow"/>
                <w:sz w:val="22"/>
              </w:rPr>
            </w:pPr>
            <w:r>
              <w:rPr>
                <w:rFonts w:cs="Arial Narrow" w:ascii="Arial Narrow" w:hAnsi="Arial Narrow"/>
                <w:sz w:val="22"/>
                <w:lang w:val="en-US" w:eastAsia="en-US"/>
              </w:rPr>
              <w:t>Significant Additional Information:  omission of apartment blocks A1, A2, B1, B2, C &amp; D approved under planning Reg. Ref. SD06A/0699 and SD07A/0351 and replacing them with 30 no. houses comprising 3 no. 3 storey, 4 bedroom, detached houses,  19 no. 3 storey, 3 bedroom plus study, semi detached houses,  2 no. 3 storey, 3 bedroom detached houses and 6 no. 3 storey, 2 bedroom, with option for third bedroom in roof space, semi-detached houses. Permission is also sought for amendments to M and M1 type houses, previously lodged , along with proposed optional extension to the rear of the M type houses. It is also proposed to omit from this application the development of the area on the south west corner of the site on which houses 1 to 20 Peyton Square, previously approved under Reg. Ref. SD06A/0699, were located, shaded blue on the site plan submitted, drawing no. 0915 PD03A. This area will be the subject of a future planning application. The amendments reduce the number of residential units for which permission is currently sought from 251 units to 168 units. Amendments are also sought for changes to finished floor levels from that approved in the original permis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51, Rathfarnham Park, onto Crannag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plus attic accommodation) detached dwelling &amp; create off-street site entrance onto Crannagh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xigen Environmental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rrywell Industrial Estate, Lower Ballymount Road,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ublic civic amenity site for household recyclables at existing waste processing and recycling facility (Waste Licence no. W0208-01).  The proposed civic amenity facility will consist of 4 x 35 yd3 compactors, 5 x 35 yd3 skips and 8 x 12 yd3 skips.  The proposed development also includes a barrier system, a pay kiosk, signage, customer car parking, alterations to the existing entrance to facilitate public access, and an additional exit for public egress on the internal estate road, together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ilg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42,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bungalow,5.8m high, with attached garage with pitched roof and basement 91sq.m. to rear garden of 42 Knockmeenagh Road with shared access in place of single storey bungalow granted under SD09A/0262;  new 1.8m boundary wall to the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cCart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Dargle Woo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nclosed side (west) passageway and ancillary structures;   construction of a single storey extension with double pitch pitch to side (west) consisting of covered porch with new hall, ground floor bathroom, utility and storage which will also include 5 no. rooflights.  Construction will also include a single storey extension to the rear with double pitch roof and 2 no. rooflights with glazed facade to rear;  associated internal alterations, all ancillary site works, boundary wall upgrages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ry Murphy &amp; June Brow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6, Orchardstown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side &amp; rear of dwelling, removal of chimney and new vehicular entrance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irin &amp; Tomas O Reachtabh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Monalea Woo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the existing garage on ground floor to a toilet and children's playroom along with the construction of a new porch with the construction of a new porch with lean-to roof to the front of the house.  Also included is the concrete paving of a portion of the front garden for additional car parking space along with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amp; Gemma Willia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Knocklyon Grove,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de extension to existing bungal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anna B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St. John'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an attached domestic garage to a utility room, replacing the garage door with a window to the front elevat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Reynol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St. Marks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uble storey extension to rear consisting of kitchen and two new bedrooms and attic conversion to rear to allow for storage/stud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Monk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Laurel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1) single storey playroom extension to the rear of existing creche/Montessori as constructed;  (2) existing front and rear elevations as constructed to include new front porch, changes to internal layout of ground floor and first floor as constructed,  five new roof windows to rear and new boundary as constructed;  (3) attic conversion to sessional play area and kitchenette as constructed and all associated site works. (Note: this application will not result in an increase in the number of children at the creche/Montessori).</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 &amp; David Sha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Eden Court,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rear conservatory, extending out on the ground floor to the rear for a casual sitting room and to enlarge the kitchen, extending out 1.5m on the first floor to the rear to extend the existing bedrooms, as well as all other ancillary internal &amp; external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56:00Z</dcterms:created>
  <dc:creator>Computer Department</dc:creator>
  <dc:description/>
  <cp:keywords/>
  <dc:language>en-US</dc:language>
  <cp:lastModifiedBy>bconnolly</cp:lastModifiedBy>
  <dcterms:modified xsi:type="dcterms:W3CDTF">2010-03-18T09:56:00Z</dcterms:modified>
  <cp:revision>2</cp:revision>
  <dc:subject/>
  <dc:title>«Apn_Id»</dc:title>
</cp:coreProperties>
</file>