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Normal"/>
        <w:pBdr>
          <w:bottom w:val="single" w:sz="12" w:space="0" w:color="000000"/>
        </w:pBdr>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ingle storey, stand alone building to the east of the existing public house (a Protected Structure) containing funeral home and associated off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destrian entrance from Eden Avenue to the existing public house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sbridg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st Floor, Westward House, Main Stree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office to restaurant at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Reilly &amp; G. Tut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welling services with on-site waste water treatment system to EPA guidlines, two stables, recessed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Ruth Collen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Glenauli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extensions and alterations, including:- (i) single storey living-room extension at rear of house, (ii) two-storey extension to side of house, (iii) attic store-room and wc, (iv) extended entrance porch, (v) widening of front gateway, (vi) separate double garage, opening onto the laneway at the rear of the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2A,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solar panels mounted on garage roof located to rear of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a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Griffeen Gle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and two storey extensio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Leona Wei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ancroft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house with a pitched roof over entire front elevation, conversion of existing garage into a family room with internal modifications and provision of 2 no. car spaces to front garden with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mma &amp; Michael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two storey/part single storey extension to the side and rear of existing house, the works will consist of a 39sq.m. ground floor kitchen, dining &amp; wc extension and a  20.3sq.m. first floor extension incorporating 1 no. bedroo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Fin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Knockmore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arage to side garden and relocation of the entrance doorway from side to the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ai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Orchardstown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lat roof extension to rear of existing dwelling (area 26.7sq.m.);  other works include internal alterations at ground floor level, internal alterations at first floor level, new window at ground floor level in side elevation;  dormer windows and rooflights within existing roof slope;  new flat roof over existing garage;  internal alterations at first floor level also provides for additional floor area (16sq.m.) and all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So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Palmerstown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rst floor extension over garage along with ground foor bay window extension;  first floor extension to incorporate an en-suite bedroom with bay window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amp; C. Breh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conservatory to the rear;  construction of a single storey extension to the side and rear comprised of new entrance porch, new hallway and new family room;  the construction of 1no. rooflight the front of the attic space;  the widening of the existing vehicular entrance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6:00Z</dcterms:created>
  <dc:creator>Computer Department</dc:creator>
  <dc:description/>
  <cp:keywords/>
  <dc:language>en-US</dc:language>
  <cp:lastModifiedBy> </cp:lastModifiedBy>
  <dcterms:modified xsi:type="dcterms:W3CDTF">2010-03-18T10:22:00Z</dcterms:modified>
  <cp:revision>4</cp:revision>
  <dc:subject/>
  <dc:title>«Apn_Id»</dc:title>
</cp:coreProperties>
</file>