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3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96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Mar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. &amp; Grant Perm.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bbie McDermo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B, Tymonville Crescent, Tymonville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onstruction of a new extension at first floor level above an existing kitchen extension to the rear of private dwelling house;  also retain alterations and extensions previously carried out including a ground floor rear kitchen extension, ground floor front door porch and living area extension to front elevation, domestic garage to rear garden area and elevational chang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2:00Z</dcterms:created>
  <dc:creator>South Dublin county Council</dc:creator>
  <dc:description/>
  <cp:keywords/>
  <dc:language>en-US</dc:language>
  <cp:lastModifiedBy> </cp:lastModifiedBy>
  <dcterms:modified xsi:type="dcterms:W3CDTF">2010-03-09T16:22:00Z</dcterms:modified>
  <cp:revision>2</cp:revision>
  <dc:subject/>
  <dc:title>«Apn_Id»</dc:title>
</cp:coreProperties>
</file>