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5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Feb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Retention &amp; Refuse Retention &amp; 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tchison 3G Ireland Limit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, Templeogue Road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Retention permission for the retention of the existing 13.4 metre high antenna support structure extending 11 metres above the existing building ridgeline with 3 no. 1.5 metre panel antennas &amp; 1 no. 0.2 metre dish (3G broadband network), 3 no. antennas (taxi radio network) and lightning finial attached, together with associated equipment, equipment cabinets and all associated site works for a 3G broadband network and a taxi radio network (refer previous Planning Register Reference No. SD04A/0088); and (2) full planning permission for the attachment of 1 no. 0.3 metre dish to the existing antenna support structu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1:00Z</dcterms:created>
  <dc:creator>South Dublin county Council</dc:creator>
  <dc:description/>
  <cp:keywords/>
  <dc:language>en-US</dc:language>
  <cp:lastModifiedBy> </cp:lastModifiedBy>
  <dcterms:modified xsi:type="dcterms:W3CDTF">2010-03-09T16:21:00Z</dcterms:modified>
  <cp:revision>2</cp:revision>
  <dc:subject/>
  <dc:title>«Apn_Id»</dc:title>
</cp:coreProperties>
</file>